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389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кого района 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жняя Есаулов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января 2017 г.                                                                                                                       № 26/68        </w:t>
      </w:r>
    </w:p>
    <w:p>
      <w:pPr>
        <w:pStyle w:val="Normal"/>
        <w:tabs>
          <w:tab w:val="clear" w:pos="708"/>
          <w:tab w:val="left" w:pos="1980" w:leader="none"/>
          <w:tab w:val="left" w:pos="84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иссии по соблюдению треб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конодательства о противодействии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исполнении полномочи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регулированию 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аменском сельском Совете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28 Устава Каменского сельсовета    ,  Каме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Утвердить Положение о комиссии по соблюдению требований законодательства о противодействии коррупции при исполнении полномочий и урегулированию конфликта интересов в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менском сельском Совете депутатов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, следующего за днем его официального опубликования в   информационном  бюллетене  «Ведомости Ма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онтроль за  исполнением настоящего решения возложить заместителя председателя Совета депутатов Ларькова Леонида Никола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седатель  Каме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а депутатов                                                                                   Н.Г. Тулимонас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овета                                                                                         В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мен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ельского Совета депутатов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1.2017 № 26/6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законодательства о противодействии коррупции  при исполнении полномочий и урегулированию конфликта интересов в Каменском сельском Совете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законодательства о противодействии коррупции при исполнении полномочий и урегулированию конфликта интересов в Каменском сельском Совете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ассматривает вопросы, связ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 урегулированием конфликта интересов при осуществлении депутатами Каменского сельского Совета депутатов(далее - депутаты)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 представлением (непредставлением) депутатами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,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сведения о расход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воей деятельности комиссия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Каменского сельсовета Ма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используется понятие «конфликт интересов», установленно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бразуется из числа депутатов,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вовым актом председателя Каменского Совета депутатов 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м также определяются председатель комиссии, заместитель председателя комиссии, секретарь и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е число членов комиссии составляет 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смотрения комиссией вопроса в отношении депутата, входящего в состав комиссии, указанный депутат освобождается от участия в деятельности комиссии на время рассмотрения данн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могут участвовать депутаты, не входящие в состав комиссии, а также муниципальные служащие аппарата Каменского 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,</w:t>
      </w:r>
      <w:r>
        <w:rPr>
          <w:rFonts w:cs="Times New Roman" w:ascii="Times New Roman" w:hAnsi="Times New Roman"/>
          <w:sz w:val="28"/>
          <w:szCs w:val="28"/>
        </w:rPr>
        <w:t xml:space="preserve"> иные специалисты, которые могут дать пояснения по вопросам, рассматриваемым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Каменском сельском Совете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ов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депутатом недостоверных или неполных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редставлении депутатом или представлении с нарушением установленного срока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ринятии депутатом мер по предотвращению и (или) урегулированию конфликта интересов, стороной которого депутат я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2) поступление от депутата заявления о невозможности по объективным причинам представить сведения о доходах, об имуществе и обязательствах имущественного характера, сведения о расходах супруга (супруги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>3) поступление от депутата уведомления о возникновении личной заинтересованности при осуществлении депутатской деятельности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ступление от уполномоченных органов предложения о рассмотрении результатов проверки, полученных в ходе осуществления контроля за расходами депутата Каме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заявлений, указанных 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сведений о расх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организует ознакомление депутата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редседатель комиссии, с целью получения необходимой для проведения проверки информации, вправе обратиться к председателю Каменского сельского Совета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ходатайст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за подписью последнего запросов в компетентны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, как правило, в присутствии депутата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депутат указывает в заявлении или уведомлении, представляемых в соответствии с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депутата (его представителя)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ых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информация о намерении депутата лично присутствовать на заседании комиссии, либо обеспечить присутствие сво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депутат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заседании комиссии заслушиваются пояснения депутата (с его согласия) и иных лиц, рассматриваются имеющиеся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вопроса о представлении депутатом недостоверных или неполных сведений о доходах, об имуществе и обязательствах имущественного характера, сведений о расходах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депутатом, являются достоверными и (или)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депутатом, являются недостоверными и (или) неполными. В этом случае комиссия рекомендует Каменскому сельскому Совету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 о непредставлении или представлении с нарушением установленного срока сведений о доходах, об имуществе и обязательствах имущественного характера, сведений о расходах комиссия рекомендует Каменскому сельскому Совету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принятии депутатом мер по предотвращению и (или) урегулированию конфликта интересов, стороной которого депутат являетс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епутат соблюдал требования по предотвращению и (или)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епутат не соблюдал требования по предотвращению и (или) урегулированию конфликта интересов. В этом случае комиссия рекомендует Каменскому сельскому Совету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возможности по объективным причинам представить сведения о доходах, об имуществе и обязательствах имущественного характера, сведений о расходах супруга (супруги) и несовершеннолетних детей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Каменскому сельскому Совету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возникновении у депутата личной заинтересованности при осуществлении депутатской деятельности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депутатом депутатской деятельности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депутатом депутатской деятельности личная заинтересованность приводит или может привести к конфликту интересов. В этом случае комиссия рекомендует депутату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 об урегулировании конфликта интересов, о представлении (непредставлении) депутатом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ений депутата и других лиц по существу рассматриваемого в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, результаты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могут быть внесены и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, в отношении которого рассматривался соответствующий вопрос, или его представ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пии протокола заседания комиссии в 7-дневный срок со дня заседания направляются председателю Камен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 а также депутату, в отношении которого комиссией рассмотрен соответствующий во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екретарем коми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849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consultantplus://offline/ref=8AD4F3FD2BCF3306FA247050CF16B29C22FEAFA02D132F8CA49B85D4F7A0D44726H2W6D" TargetMode="External"/><Relationship Id="rId5" Type="http://schemas.openxmlformats.org/officeDocument/2006/relationships/hyperlink" Target="consultantplus://offline/ref=8AD4F3FD2BCF3306FA246E5DD97AED9320FDF9AE2B1027D9FACE8383A8F0D2126666E6C6F65CF37EHBW7D" TargetMode="External"/><Relationship Id="rId6" Type="http://schemas.openxmlformats.org/officeDocument/2006/relationships/hyperlink" Target="consultantplus://offline/ref=8AD4F3FD2BCF3306FA246E5DD97AED9323FDF6A8274270DBAB9B8DH8W6D" TargetMode="External"/><Relationship Id="rId7" Type="http://schemas.openxmlformats.org/officeDocument/2006/relationships/hyperlink" Target="consultantplus://offline/ref=8AD4F3FD2BCF3306FA246E5DD97AED9320FCF5AD2A1227D9FACE8383A8HFW0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28:00Z</dcterms:created>
  <dc:creator>Н.С. Полева</dc:creator>
  <dc:description/>
  <cp:keywords/>
  <dc:language>en-US</dc:language>
  <cp:lastModifiedBy>Алла Ивановна</cp:lastModifiedBy>
  <cp:lastPrinted>2017-01-10T16:02:00Z</cp:lastPrinted>
  <dcterms:modified xsi:type="dcterms:W3CDTF">2017-01-10T09:03:00Z</dcterms:modified>
  <cp:revision>9</cp:revision>
  <dc:subject/>
  <dc:title/>
</cp:coreProperties>
</file>