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Каменского сельского Совета депутатов</w:t>
            </w:r>
          </w:p>
          <w:p>
            <w:pPr>
              <w:pStyle w:val="Style83"/>
              <w:ind w:left="0" w:hanging="0"/>
              <w:jc w:val="left"/>
              <w:rPr>
                <w:sz w:val="28"/>
                <w:szCs w:val="28"/>
                <w:lang w:val="ru-RU"/>
              </w:rPr>
            </w:pPr>
            <w:r>
              <w:rPr>
                <w:sz w:val="28"/>
                <w:szCs w:val="28"/>
                <w:lang w:val="ru-RU"/>
              </w:rPr>
              <w:t>от «12» января 2017  г. №  26/69</w:t>
            </w:r>
          </w:p>
          <w:p>
            <w:pPr>
              <w:pStyle w:val="Style83"/>
              <w:ind w:left="0" w:hanging="0"/>
              <w:jc w:val="left"/>
              <w:rPr>
                <w:b/>
                <w:b/>
                <w:sz w:val="28"/>
                <w:szCs w:val="28"/>
                <w:lang w:val="ru-RU"/>
              </w:rPr>
            </w:pPr>
            <w:r>
              <w:rPr>
                <w:b/>
                <w:sz w:val="28"/>
                <w:szCs w:val="28"/>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Камен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камен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Камен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91300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1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2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3">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4">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5">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3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4">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5">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6">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4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5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5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6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6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68">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69">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70">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71">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72">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73">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7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8">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9">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0">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8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4">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7">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8">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9">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0">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1">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2">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3">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4">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5">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6">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7">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9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0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05">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6">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7">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8">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9">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0">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1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2">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3">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4">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5">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6">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7">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8">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1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0">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1">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2">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3">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7">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8">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913129">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0">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1">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4">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5">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6">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7">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8">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9">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0">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1">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2">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3">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4">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45">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6">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7">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8">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9">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0">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1">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2">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3">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4">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5">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6">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913157">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913009"/>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913010"/>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913011"/>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913012"/>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913013"/>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913014"/>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913015"/>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913016"/>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913017"/>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913018"/>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913019"/>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913020"/>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913021"/>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913022"/>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913023"/>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913024"/>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913025"/>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913026"/>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913027"/>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913028"/>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913029"/>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913030"/>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913031"/>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913032"/>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913033"/>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913034"/>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913035"/>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913036"/>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913037"/>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913038"/>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913039"/>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913040"/>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913041"/>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1"/>
          <w:numId w:val="12"/>
        </w:numPr>
        <w:ind w:left="0" w:firstLine="567"/>
        <w:rPr/>
      </w:pPr>
      <w:bookmarkStart w:id="48" w:name="__RefHeading___Toc474913042"/>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913043"/>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913044"/>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913045"/>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913046"/>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913047"/>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913048"/>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913049"/>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913050"/>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913051"/>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913052"/>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913053"/>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913054"/>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913055"/>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913056"/>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913057"/>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913058"/>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913059"/>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913060"/>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913061"/>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913062"/>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913063"/>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913064"/>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913065"/>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913066"/>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913067"/>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913068"/>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913069"/>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913070"/>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913071"/>
      <w:bookmarkEnd w:id="80"/>
      <w:r>
        <w:rPr/>
        <w:t>Учреждения жилищно-коммунального хозяйства</w:t>
      </w:r>
    </w:p>
    <w:p>
      <w:pPr>
        <w:pStyle w:val="Heading3"/>
        <w:numPr>
          <w:ilvl w:val="2"/>
          <w:numId w:val="12"/>
        </w:numPr>
        <w:ind w:left="0" w:firstLine="567"/>
        <w:rPr/>
      </w:pPr>
      <w:bookmarkStart w:id="81" w:name="__RefHeading___Toc474913072"/>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913073"/>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913074"/>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913075"/>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913076"/>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sz w:val="20"/>
                <w:szCs w:val="20"/>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913077"/>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913078"/>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913079"/>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913080"/>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913081"/>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913082"/>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913083"/>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913084"/>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913085"/>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913086"/>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913087"/>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913088"/>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913089"/>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913090"/>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913091"/>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913092"/>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913093"/>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913094"/>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913095"/>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913096"/>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913097"/>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913098"/>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913099"/>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913100"/>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913101"/>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913102"/>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913103"/>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913104"/>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913105"/>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913106"/>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913107"/>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913108"/>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913109"/>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913110"/>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913111"/>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913112"/>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913113"/>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913114"/>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913115"/>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913116"/>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913117"/>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913118"/>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913119"/>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913120"/>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913121"/>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913122"/>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913123"/>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913124"/>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913125"/>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913126"/>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913127"/>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913128"/>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913129"/>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913130"/>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913131"/>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913132"/>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913133"/>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913134"/>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pPr>
      <w:r>
        <w:rPr/>
        <w:t xml:space="preserve"> </w:t>
      </w:r>
    </w:p>
    <w:p>
      <w:pPr>
        <w:pStyle w:val="Heading1"/>
        <w:numPr>
          <w:ilvl w:val="0"/>
          <w:numId w:val="12"/>
        </w:numPr>
        <w:ind w:left="0" w:firstLine="567"/>
        <w:rPr/>
      </w:pPr>
      <w:r>
        <w:rPr>
          <w:lang w:val="ru-RU"/>
        </w:rPr>
        <w:t xml:space="preserve"> </w:t>
      </w:r>
      <w:bookmarkStart w:id="225" w:name="__RefHeading___Toc474913135"/>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913136"/>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913137"/>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913138"/>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913139"/>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913140"/>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913141"/>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913142"/>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913143"/>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913144"/>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913145"/>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913146"/>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913147"/>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913148"/>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913149"/>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913150"/>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913151"/>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913152"/>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913153"/>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913154"/>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913155"/>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913156"/>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913157"/>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3. Общие требования к составу и содержанию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lang w:val="en-US"/>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lang w:val="en-US"/>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lang w:val="en-U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Алла Ивановна</cp:lastModifiedBy>
  <cp:lastPrinted>2011-12-21T18:36:00Z</cp:lastPrinted>
  <dcterms:modified xsi:type="dcterms:W3CDTF">2017-03-17T02:04:00Z</dcterms:modified>
  <cp:revision>25</cp:revision>
  <dc:subject/>
  <dc:title>ООО  «Институт Территориального Планирования  «Град»</dc:title>
</cp:coreProperties>
</file>