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и ремонт улично-дорожной сети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«Содержание и ремонт улично-дорожной се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траты на содержание, ремонт дорог местного значения (очистка от снега, гредирование, отсыпка,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8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местного знач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муниципального имуще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  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и ремонт улично-дорожной сети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851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left="12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чистка от снега, градирование, отсыпка, текущий ремо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3-08-13T16:48:00Z</cp:lastPrinted>
  <dcterms:modified xsi:type="dcterms:W3CDTF">2017-04-03T14:43:00Z</dcterms:modified>
  <cp:revision>13</cp:revision>
  <dc:subject/>
  <dc:title>Приложение № 1</dc:title>
</cp:coreProperties>
</file>