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8"/>
      <w:bookmarkStart w:id="2" w:name="OLE_LINK61"/>
      <w:bookmarkStart w:id="3" w:name="OLE_LINK60"/>
      <w:bookmarkStart w:id="4" w:name="OLE_LINK59"/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6.04.2017 г.                                                                  №32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</w:t>
      </w:r>
      <w:bookmarkStart w:id="5" w:name="OLE_LINK12"/>
      <w:bookmarkStart w:id="6" w:name="OLE_LINK11"/>
      <w:bookmarkStart w:id="7" w:name="OLE_LINK7"/>
      <w:bookmarkStart w:id="8" w:name="OLE_LINK6"/>
      <w:bookmarkStart w:id="9" w:name="OLE_LINK5"/>
      <w:bookmarkStart w:id="10" w:name="OLE_LINK4"/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Каме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17-2019 гг</w:t>
      </w:r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дпрограмму  «Содержание и ремонт улично-дорожной сети» муниципальной программы  «Благоустройство населенных пунктов Каменского сельсовета»  на 2017-2019 гг.»  и в муниципальную программу  «</w:t>
      </w:r>
      <w:bookmarkStart w:id="11" w:name="OLE_LINK22"/>
      <w:bookmarkStart w:id="12" w:name="OLE_LINK21"/>
      <w:bookmarkStart w:id="13" w:name="OLE_LINK20"/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Каменского сельсовета» на 2017-2019 гг</w:t>
      </w:r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Каменского сельсовета от 28 окт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1.   в паспорте подпрограммы «</w:t>
      </w:r>
      <w:bookmarkStart w:id="14" w:name="OLE_LINK15"/>
      <w:bookmarkStart w:id="15" w:name="OLE_LINK14"/>
      <w:bookmarkStart w:id="16" w:name="OLE_LINK13"/>
      <w:r>
        <w:rPr>
          <w:rFonts w:cs="Times New Roman" w:ascii="Times New Roman" w:hAnsi="Times New Roman"/>
          <w:sz w:val="28"/>
          <w:szCs w:val="28"/>
        </w:rPr>
        <w:t>Содержание и ремонт улично-дорожной сети  на 2017 - 2019 годы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bookmarkStart w:id="17" w:name="OLE_LINK19"/>
      <w:bookmarkStart w:id="18" w:name="OLE_LINK18"/>
      <w:bookmarkStart w:id="19" w:name="OLE_LINK17"/>
      <w:bookmarkStart w:id="20" w:name="OLE_LINK16"/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Каменского сельсовета» на 2017-2019гг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пункте «Объемы и источники финансирования подпрограммы»  слова «составляет  624 тыс. рублей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менить на  следующие слова  «составляет  4022,801 тыс. рублей» и слова «2017 год – 208,0 тыс. рублей» на слова «2017 год – 3606,801 тыс. рубл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е № 2 подпрограммы «Содержание и ремонт улично-дорожной сети»  на 2017 - 2019 годы» муниципальной программы «Благоустройство населенных пунктов Каменского сельсовета» на 2017-2019гг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аспорте муниципальной программы «Благоустройство населенных пунктов Каменского сельсовета» на 2017-2019гг  в пункте «Ресурсное обеспечение программы »  слова «1772,0 тыс. рублей, в том числе:  2017 год  - 1123,4  тыс. рублей» изменить на слова «5170,842 тыс. рублей, в том числе:  2017 год  - 4522,242 тыс. рублей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3 слова «1772,0 тыс. рублей»,  изменить на слова «5170,842 тыс. рублей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твердить в новой редакции Приложение №1,2 муниципальной программы  «Благоустройство населенных пунктов Каменского сельсовета на 2017-2019 гг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spacing w:before="0" w:after="200"/>
        <w:rPr>
          <w:sz w:val="28"/>
          <w:szCs w:val="28"/>
        </w:rPr>
      </w:pPr>
      <w:bookmarkStart w:id="21" w:name="OLE_LINK9"/>
      <w:bookmarkStart w:id="22" w:name="OLE_LINK8"/>
      <w:bookmarkStart w:id="23" w:name="OLE_LINK61"/>
      <w:bookmarkStart w:id="24" w:name="OLE_LINK60"/>
      <w:bookmarkStart w:id="25" w:name="OLE_LINK59"/>
      <w:r>
        <w:rPr>
          <w:sz w:val="28"/>
          <w:szCs w:val="28"/>
        </w:rPr>
        <w:t xml:space="preserve">           </w:t>
      </w:r>
      <w:bookmarkEnd w:id="21"/>
      <w:bookmarkEnd w:id="22"/>
      <w:bookmarkEnd w:id="23"/>
      <w:bookmarkEnd w:id="24"/>
      <w:bookmarkEnd w:id="2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188"/>
        </w:tabs>
        <w:ind w:left="418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8:00Z</dcterms:created>
  <dc:creator>admin</dc:creator>
  <dc:description/>
  <cp:keywords/>
  <dc:language>en-US</dc:language>
  <cp:lastModifiedBy>rbs123</cp:lastModifiedBy>
  <cp:lastPrinted>2016-07-25T12:48:00Z</cp:lastPrinted>
  <dcterms:modified xsi:type="dcterms:W3CDTF">2017-04-09T08:19:00Z</dcterms:modified>
  <cp:revision>23</cp:revision>
  <dc:subject/>
  <dc:title> </dc:title>
</cp:coreProperties>
</file>