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57"/>
      <w:bookmarkStart w:id="1" w:name="OLE_LINK56"/>
      <w:bookmarkStart w:id="2" w:name="OLE_LINK55"/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7 г.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Защита населения и территории Каменского сельсовета от чрезвычайных ситуаций природного и техногенного характера» на 2017-2019 г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 «Защита населения и территории Каменского сельсовета от чрезвычайных ситуаций природного и техногенного характера на 2017-2019 гг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Кам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0.2016 г. №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 в паспорте муниципальной программы «Защита населения и территории Каменского сельсовета от чрезвычайных ситуаций природного и техногенного характера» на 2017-2019 гг в пункте «Ресурсное обеспечение программы»  слова «8,0  тыс. рублей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менить на  следующие слова  «44,780 тыс. рублей» и слова «2017 год – 6,0 тыс. рублей» на слова «2017 год – 42,780 тыс. руб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.8 программы «Защита населения и территории Каменского сельсовета от чрезвычайных ситуаций природного и техногенного характера» на 2017-2019 гг  слова 8,0тыс.руб изменить на «44,780 тыс.руб.» и слова «2017 год – 6,0 тыс. рублей» на слова «2017 год – 42,780 тыс. рубле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Приложение № 3,4 программы «Защита населения и территории Каменского сельсовета от чрезвычайных ситуаций природного и техногенного характера» на 2017-2019 гг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spacing w:before="0" w:after="200"/>
        <w:rPr>
          <w:sz w:val="28"/>
          <w:szCs w:val="28"/>
        </w:rPr>
      </w:pPr>
      <w:bookmarkStart w:id="3" w:name="OLE_LINK57"/>
      <w:bookmarkStart w:id="4" w:name="OLE_LINK56"/>
      <w:bookmarkStart w:id="5" w:name="OLE_LINK55"/>
      <w:r>
        <w:rPr>
          <w:sz w:val="28"/>
          <w:szCs w:val="28"/>
        </w:rPr>
        <w:t xml:space="preserve">           </w:t>
      </w:r>
      <w:bookmarkEnd w:id="3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4:00Z</dcterms:created>
  <dc:creator>admin</dc:creator>
  <dc:description/>
  <cp:keywords/>
  <dc:language>en-US</dc:language>
  <cp:lastModifiedBy>rbs123</cp:lastModifiedBy>
  <cp:lastPrinted>2016-07-25T15:27:00Z</cp:lastPrinted>
  <dcterms:modified xsi:type="dcterms:W3CDTF">2017-04-09T08:52:00Z</dcterms:modified>
  <cp:revision>10</cp:revision>
  <dc:subject/>
  <dc:title> </dc:title>
</cp:coreProperties>
</file>