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24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Start w:id="2" w:name="OLE_LINK12"/>
      <w:bookmarkStart w:id="3" w:name="OLE_LINK11"/>
      <w:bookmarkStart w:id="4" w:name="OLE_LINK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4.2017 г.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жняя Есауло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Муниципальную программу «Управление муниципальным имуществом Каменского сельсовет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7-2019 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п.1 ст. 19 Устава Каме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дпрограммы муниципальной программы  «Управление муниципальным имуществом Каменского сельсовета» на 2017-2019 гг.  и в муниципальную программу  «Управление муниципальным имуществом Каменского сельсовета» на 2017-2019 гг., утвержденную постановлением администрации Каменского сельсовета от   28 октября 2016 г. № 138: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  в паспорте подпрограммы «Содержание объектов муниципальной собственности» на 2017-2019 г.г. 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Объемы и источники финансирования подпрограммы»  слова «составляет  288,445тыс. рублей</w:t>
      </w:r>
      <w:r>
        <w:rPr>
          <w:rFonts w:eastAsia="Arial" w:cs="Courier New" w:ascii="Times New Roman" w:hAnsi="Times New Roman"/>
          <w:b w:val="false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 на  следующие слова  «составляет  252,734 тыс. рублей» и слова «2017 год – 288,445 тыс. рублей» на слова «2017 год – 252,734 тыс. рублей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Приложение № 2 подпрограммы «Содержание объектов муниципальной собственности» на 2017-2019 г.г.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. 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в паспорте подпрограммы «Обеспечение реализации программы и прочие мероприятия»  на 2017-2019г..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Объемы и источники финансирования подпрограммы»  слова «составляет - – 6430,218 тыс. рублей, в том числе: 2017 год  - 2 581,124 тыс. рублей, 2018 год-1924,547 тыс. руб., 2019 год -1924,547 тыс. руб</w:t>
      </w:r>
      <w:r>
        <w:rPr>
          <w:rFonts w:eastAsia="Arial" w:cs="Courier New" w:ascii="Times New Roman" w:hAnsi="Times New Roman"/>
          <w:b w:val="false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 на  следующие слова  «составляет  6447,159 тыс. рублей, в том числе: 2017 год  - 2598,065 тыс. рублей, 2018 год-1924,547 тыс. рублей, 2019 год- 1924,547 тыс.руб»;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 подпрограммы «Обеспечение реализации программы и прочие мероприятия» на 2017-2019г.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ет 6430,218  тыс. рублей, в том числе по годам: 2017 год  - 2 581,124 тыс. рублей, 2018 год-1924,547 тыс. руб., 2019 год -1924,547 тыс. руб » заменить на слова «составляет 6447,159 тыс. рублей,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  -  </w:t>
      </w:r>
      <w:r>
        <w:rPr>
          <w:rFonts w:cs="Times New Roman" w:ascii="Times New Roman" w:hAnsi="Times New Roman"/>
          <w:b w:val="false"/>
          <w:sz w:val="28"/>
          <w:szCs w:val="28"/>
        </w:rPr>
        <w:t>2017 год  - 2598,065 тыс. рублей, 2018 год-1924,547 тыс. рублей, 2019 год- 1924,547 тыс. рублей»;</w:t>
      </w:r>
    </w:p>
    <w:p>
      <w:pPr>
        <w:pStyle w:val="Normal"/>
        <w:suppressAutoHyphens w:val="true"/>
        <w:autoSpaceDE w:val="false"/>
        <w:spacing w:lineRule="auto" w:line="240" w:before="0" w:after="0"/>
        <w:ind w:left="136" w:firstLine="431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Приложение № 2 подпрограммы «Обеспечение реализации программы и прочие мероприятия» на 2017-2019г. муниципальной программы «Управление муниципальным имуществом администрации Кам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муниципальной программы «Управление муниципальным имуществом администрации Каменского сельсовета»  в пункте «Объемы бюджетных  ассигнований  на реализацию муниципальной программы»  слова «6718,663 тыс. рублей, в том числе:  2017 год  - 2869,569 тыс. рублей, 2018 год- 1924,547  тыс.рублей, 2019 год-1924,547  тыс. рублей » изменить на слова «6699,894 тыс. рублей, в том числе:  2017 год  - 2850,800 тыс. рублей, 2018 год-1924,547 тыс. рублей, 2019 год-1924,547тыс. рублей»;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5 слова «6718,663 тыс. рублей, в том числе:  2017 год  - 2869,569  тыс. рублей, 2018 год- 1924,547  тыс.рублей, 2019 год-1924,547  тыс. рублей » изменить на слова «6699,894 тыс. рублей, в том числе:  2017 год  - 2850,800 тыс. рублей, 2018 год-1924,547 тыс. рублей, 2019 год-1924,547тыс. рублей»;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твердить в новой редакции Приложения № 2 муниципальной программы  «Управление муниципальным имуществом администрации Каменского сельсовета»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м за днем его официального опубликования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В.П. Данилов</w:t>
      </w:r>
    </w:p>
    <w:p>
      <w:pPr>
        <w:pStyle w:val="Normal"/>
        <w:rPr>
          <w:sz w:val="28"/>
          <w:szCs w:val="28"/>
        </w:rPr>
      </w:pPr>
      <w:bookmarkStart w:id="5" w:name="OLE_LINK12"/>
      <w:bookmarkStart w:id="6" w:name="OLE_LINK11"/>
      <w:bookmarkStart w:id="7" w:name="OLE_LINK10"/>
      <w:r>
        <w:rPr>
          <w:sz w:val="28"/>
          <w:szCs w:val="28"/>
        </w:rPr>
        <w:t xml:space="preserve">           </w:t>
      </w:r>
      <w:bookmarkEnd w:id="5"/>
      <w:bookmarkEnd w:id="6"/>
      <w:bookmarkEnd w:id="7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Lucida Sans Unicode" w:cs="Tahoma"/>
      <w:b/>
      <w:bCs/>
      <w:color w:val="000000"/>
      <w:sz w:val="32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Tahoma"/>
      <w:b/>
      <w:bCs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4:00Z</dcterms:created>
  <dc:creator>admin</dc:creator>
  <dc:description/>
  <cp:keywords/>
  <dc:language>en-US</dc:language>
  <cp:lastModifiedBy>rbs123</cp:lastModifiedBy>
  <cp:lastPrinted>2014-07-03T16:19:00Z</cp:lastPrinted>
  <dcterms:modified xsi:type="dcterms:W3CDTF">2017-04-09T07:58:00Z</dcterms:modified>
  <cp:revision>5</cp:revision>
  <dc:subject/>
  <dc:title> </dc:title>
</cp:coreProperties>
</file>