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06 »  апреля 2017 г.                          с. Нижняя Есауловка</w:t>
        <w:tab/>
        <w:tab/>
        <w:t xml:space="preserve">           №  27/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 внесении изменений и дополнений в Решение Каменского сельского Совета депутатов Манского района Красноярского края от 20.12.2016 № 24/61 «О бюджете Каменского сельсовета  на  2017 год и плановый период  2018-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11 Бюджетного кодекса Российской Федерации,  статьи 19  Устава Каменского сельсовета, Камен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В  Решение Каменского сельского Совета депутатов Манского района Красноярского края от 20.12.2016 № 24/61 «О бюджете Каменского сельсовета  на  2017 год и плановый период  2018- 2019 годов»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 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общий объем  доходов бюджета сельсовета  в сумме  </w:t>
      </w:r>
      <w:bookmarkStart w:id="3" w:name="OLE_LINK4"/>
      <w:r>
        <w:rPr>
          <w:sz w:val="28"/>
          <w:szCs w:val="28"/>
        </w:rPr>
        <w:t xml:space="preserve">12608700,10  </w:t>
      </w:r>
      <w:bookmarkEnd w:id="3"/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расходов бюджета сельсовета  в сумме 12634609,69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25909,59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на 2017год  в сумме 25909,59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 5.1 пункта 5 решения изложить в следующей редакции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7 год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6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7 год и плановый период 2018-2019 годов согласно приложению 6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7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851" w:right="-83" w:hanging="0"/>
        <w:jc w:val="both"/>
        <w:rPr/>
      </w:pPr>
      <w:r>
        <w:rPr>
          <w:sz w:val="28"/>
          <w:szCs w:val="28"/>
        </w:rPr>
        <w:t xml:space="preserve">7. 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</w:t>
      </w:r>
      <w:r>
        <w:rPr>
          <w:lang w:val="ru-RU"/>
        </w:rPr>
        <w:t>7</w:t>
      </w:r>
      <w:r>
        <w:rPr/>
        <w:t xml:space="preserve">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8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Установить, что в 2017 году и плановом периоде 2018-2019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9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7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8 </w:t>
      </w:r>
      <w:r>
        <w:rPr>
          <w:sz w:val="28"/>
          <w:szCs w:val="28"/>
        </w:rPr>
        <w:t xml:space="preserve"> Пункт 13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Учесть в составе доходов бюджета сельсовета иные межбюджетные трансферты на обеспечение сбалансированности бюджетов сельсоветов в 2017 году в сумме 3 874 483,00 рублей,  в 2018 году – 2 518 414,00 рублей и в 2019 году – 2 518 414,0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ункт 15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дить объем бюджетных ассигнований дорожного фонда на 2017 год в сумме 3 606 800,75 рублей, на 2018 год-2080100,00 рублей, на 2019 год 208000,00 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решение пунктом 23 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Учесть в составе доходов бюджета сельсовета прочие субсид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 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улично-дорожной сети" муниципальной программы "Благоустройство населенных пунктов Каменского сельсовета" в сумме 219 090,0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2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рограммных мероприятий «Благоустройство населенных пунктов Каменского сельсовета» в сумме 3 167 343,75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3 Субсидия на обеспечение первичных мер пожарной безопасности в сумме 32171,00 рубле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менского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Н.Г.Тулимонас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OLE_LINK70"/>
      <w:bookmarkStart w:id="5" w:name="OLE_LINK69"/>
      <w:bookmarkStart w:id="6" w:name="OLE_LINK68"/>
      <w:bookmarkEnd w:id="4"/>
      <w:bookmarkEnd w:id="5"/>
      <w:bookmarkEnd w:id="6"/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3:00Z</dcterms:created>
  <dc:creator>user01</dc:creator>
  <dc:description/>
  <cp:keywords/>
  <dc:language>en-US</dc:language>
  <cp:lastModifiedBy>rbs123</cp:lastModifiedBy>
  <cp:lastPrinted>2016-06-15T14:18:00Z</cp:lastPrinted>
  <dcterms:modified xsi:type="dcterms:W3CDTF">2017-04-09T12:38:00Z</dcterms:modified>
  <cp:revision>8</cp:revision>
  <dc:subject/>
  <dc:title>                                                                              </dc:title>
</cp:coreProperties>
</file>