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2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сельский Совет депутатов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кого района Красноярского кра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мая 2017 г.                              с. Нижняя Есауловка                      №28/74       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решение Каменского сельского Совета депутатов от 04.05.2016 №19/41 «Об утверждении порядка размещения сведений о доходах, об имуществе и обязательствах имущественного характера, а такж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 депутатов Каменского сельсовета   и членов его (её) семьи  на официальном  сайте  Каменского сельского Совета депутатов.»  с изменениями внесенными решением  Каменского сельского Совета депутатов от 26.10.2016 г №22/54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«г»  ч. 3 и ч. 4 Порядка </w:t>
      </w:r>
      <w:r>
        <w:rPr>
          <w:rFonts w:cs="Arial" w:ascii="Arial" w:hAnsi="Arial"/>
          <w:b/>
          <w:bCs/>
          <w:color w:val="3C3C3C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3C3C3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размещения сведений    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« Вопросы противодействия коррупции»</w:t>
      </w:r>
      <w:r>
        <w:rPr>
          <w:rFonts w:cs="Times New Roman" w:ascii="Times New Roman" w:hAnsi="Times New Roman"/>
          <w:sz w:val="24"/>
          <w:szCs w:val="24"/>
        </w:rPr>
        <w:t>, утвержденного  Указом Президента РФ от 08.07.2013 г №613    ,  руководствуясь  Уставом Каменского сельсовета,  Каменский сельский Совет депутатов  РЕШИЛ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020C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-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 xml:space="preserve">  в п 4.1 приложения  к решению добавить п.п. «д»  следующего содержания: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«д) данные,  позволяющие  определить  местонахождение  объектов недвижимого имущества,  принадлежащих  служащему  (работнику),  его супруге (супругу), детям, иным членам семьи на праве  собственности или находящихся в их пользовании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пункте 6 приложения     слова  « в 30-дневный срок » заменить словами  «в течение 14 рабочих дней»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 в информационном бюллетене "Ведомости Манского района" 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в день, следующий за днем его официального опубликования в информационном бюллетене « Ведомости Манского  района»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аменского сельского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Н.Г.Тулимонас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менского сельсовета                                               В.П. Данилов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qFormat/>
    <w:pPr>
      <w:numPr>
        <w:ilvl w:val="0"/>
        <w:numId w:val="1"/>
      </w:numPr>
      <w:spacing w:lineRule="atLeast" w:line="20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0:00Z</dcterms:created>
  <dc:creator/>
  <dc:description/>
  <dc:language>en-US</dc:language>
  <cp:lastModifiedBy>Àëëà Èâàíîâíà</cp:lastModifiedBy>
  <cp:lastPrinted>2017-05-17T14:17:00Z</cp:lastPrinted>
  <dcterms:modified xsi:type="dcterms:W3CDTF">2017-05-17T07:17:00Z</dcterms:modified>
  <cp:revision>0</cp:revision>
  <dc:subject/>
  <dc:title/>
</cp:coreProperties>
</file>