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НСКОГО РАЙОНА  КРАСНОЯРСКОГО КРА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 xml:space="preserve">11 июля 2017 г                      с. Нижняя  Есауловка                                     №  30/82                           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 xml:space="preserve">О внесении изменении в Решение  №2-7 от 24.10.2014 г «О земельном налоге на 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 xml:space="preserve">территории Каменского сельсовета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394 Налогового кодекса Российской Федерации (часть вторая)" от 05.08.2000 N 117-ФЗ (ред. от 30.12.2012, с изм. от 25.12.2012), Земельного кодекса Российской  Федерации, рекомендацией Министерства сельского хозяйства Российской Федерации от 22.08.2012 №ИМ-15-27/7419 «О применении повышенной ставки земельного налога», Каменский сельский Совет депутатов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В пункте 3.1 исключить слова «физических лиц являющихся индивидуальными предпринимателями»</w:t>
        <w:tab/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в день, следующий за днем его официального опубликования в информационном бюллетене «Ведомости Манского района»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аменского сель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                         Н.Г. Тулиманас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В.П. Д анилов   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8:00Z</dcterms:created>
  <dc:creator>пользователь</dc:creator>
  <dc:description/>
  <cp:keywords/>
  <dc:language>en-US</dc:language>
  <cp:lastModifiedBy>Алла Ивановна</cp:lastModifiedBy>
  <cp:lastPrinted>2017-07-12T15:37:00Z</cp:lastPrinted>
  <dcterms:modified xsi:type="dcterms:W3CDTF">2017-07-31T10:41:00Z</dcterms:modified>
  <cp:revision>52</cp:revision>
  <dc:subject/>
  <dc:title/>
</cp:coreProperties>
</file>