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648335</wp:posOffset>
                </wp:positionV>
                <wp:extent cx="586740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77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КАМЕНСКОГО СЕЛЬСОВЕ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77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НСКОГО РАЙОНА КРАСНОЯРСКОГО КР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.15pt;mso-wrap-distance-left:0pt;mso-wrap-distance-right:0pt;mso-wrap-distance-top:0pt;mso-wrap-distance-bottom:0pt;margin-top:51.05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77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Я КАМЕНСКОГО СЕЛЬСОВЕТА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77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НСКОГО РАЙОНА КРАСНОЯРСКОГО КРА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ge">
                  <wp:posOffset>1317625</wp:posOffset>
                </wp:positionV>
                <wp:extent cx="586740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4.9pt;mso-wrap-distance-left:0pt;mso-wrap-distance-right:0pt;mso-wrap-distance-top:0pt;mso-wrap-distance-bottom:0pt;margin-top:103.7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1285</wp:posOffset>
                </wp:positionH>
                <wp:positionV relativeFrom="page">
                  <wp:posOffset>1665605</wp:posOffset>
                </wp:positionV>
                <wp:extent cx="77978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11.0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pt;mso-wrap-distance-left:0pt;mso-wrap-distance-right:0pt;mso-wrap-distance-top:0pt;mso-wrap-distance-bottom:0pt;margin-top:131.1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11.0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22625</wp:posOffset>
                </wp:positionH>
                <wp:positionV relativeFrom="page">
                  <wp:posOffset>1659255</wp:posOffset>
                </wp:positionV>
                <wp:extent cx="137160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Нижняя Есау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30.6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Нижняя Есаул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1410</wp:posOffset>
                </wp:positionH>
                <wp:positionV relativeFrom="page">
                  <wp:posOffset>1647190</wp:posOffset>
                </wp:positionV>
                <wp:extent cx="50546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77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pt;mso-wrap-distance-left:0pt;mso-wrap-distance-right:0pt;mso-wrap-distance-top:0pt;mso-wrap-distance-bottom:0pt;margin-top:129.7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77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2305685</wp:posOffset>
                </wp:positionV>
                <wp:extent cx="5867400" cy="6163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еорганизации Муниципального бюджетного учреждения культуры «Тертежский сельский дом культуры» путем присоединения к Муниципальному бюджетному учреждению культуры «Манская централизованная клубная система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о статьями 57, 58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во исполнение Указа Президента Российской Федерации от 07.05.2012 № 597 «О мероприятиях по реализации государственной социальной политики», руководствуясь Уставом Каменского сельсовета, ПОСТАНОВЛЯЮ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firstLine="5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Реорганизовать Муниципальное бюджетное учреждение культуры «Тертежский сельский дом культуры» путем присоединения к Муниципальному бюджетному учреждению культуры «Манская централизованная клубная система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Установить, что Муниципальное бюджетное учреждение культуры «Манская централизованная клубная система» является правопреемником по всем правам и обязанностям присоединяемого к нему муниципального бюджетного учреждения культуры «Тертежский сельский дом культуры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Уполномочить Муниципальное бюджетное учреждение культуры «Манская централизованная клубная система» в лице директора Б.Ю.Семенова подавать и подписывать документы о присоединении, в том числе уведомления, заявления сообщения о реорганизации в регистрирующие и налоговые орган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Контроль за выполнением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85.3pt;mso-wrap-distance-left:0pt;mso-wrap-distance-right:0pt;mso-wrap-distance-top:0pt;mso-wrap-distance-bottom:0pt;margin-top:181.5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реорганизации Муниципального бюджетного учреждения культуры «Тертежский сельский дом культуры» путем присоединения к Муниципальному бюджетному учреждению культуры «Манская централизованная клубная система»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firstLine="5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оответствии со статьями 57, 58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во исполнение Указа Президента Российской Федерации от 07.05.2012 № 597 «О мероприятиях по реализации государственной социальной политики», руководствуясь Уставом Каменского сельсовета, ПОСТАНОВЛЯЮ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firstLine="5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Реорганизовать Муниципальное бюджетное учреждение культуры «Тертежский сельский дом культуры» путем присоединения к Муниципальному бюджетному учреждению культуры «Манская централизованная клубная система»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Установить, что Муниципальное бюджетное учреждение культуры «Манская централизованная клубная система» является правопреемником по всем правам и обязанностям присоединяемого к нему муниципального бюджетного учреждения культуры «Тертежский сельский дом культуры»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Уполномочить Муниципальное бюджетное учреждение культуры «Манская централизованная клубная система» в лице директора Б.Ю.Семенова подавать и подписывать документы о присоединении, в том числе уведомления, заявления сообщения о реорганизации в регистрирующие и налоговые органы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Контроль за выполнением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24610</wp:posOffset>
                </wp:positionH>
                <wp:positionV relativeFrom="page">
                  <wp:posOffset>8658860</wp:posOffset>
                </wp:positionV>
                <wp:extent cx="4508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pt;mso-wrap-distance-left:0pt;mso-wrap-distance-right:0pt;mso-wrap-distance-top:0pt;mso-wrap-distance-bottom:0pt;margin-top:681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                              В.П.Данилов</w:t>
      </w:r>
    </w:p>
    <w:sectPr>
      <w:type w:val="nextPage"/>
      <w:pgSz w:w="11906" w:h="16838"/>
      <w:pgMar w:left="184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Franklin Gothic Book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3FranklinGothicBook0pt">
    <w:name w:val="Основной текст (3) + Franklin Gothic Book;Курсив;Интервал 0 pt"/>
    <w:basedOn w:val="3"/>
    <w:qFormat/>
    <w:rPr>
      <w:rFonts w:ascii="Franklin Gothic Book;Times New Roman" w:hAnsi="Franklin Gothic Book;Times New Roman" w:eastAsia="Franklin Gothic Book;Times New Roman" w:cs="Franklin Gothic Book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Franklin Gothic Book;Times New Roman" w:hAnsi="Franklin Gothic Book;Times New Roman" w:eastAsia="Franklin Gothic Book;Times New Roman" w:cs="Franklin Gothic Book;Times New Roman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Sylfaen" w:hAnsi="Sylfaen" w:eastAsia="Sylfaen" w:cs="Sylfae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0"/>
      <w:jc w:val="center"/>
    </w:pPr>
    <w:rPr>
      <w:rFonts w:ascii="Sylfaen" w:hAnsi="Sylfaen" w:eastAsia="Sylfaen" w:cs="Sylfaen"/>
      <w:spacing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Franklin Gothic Book;Times New Roman" w:hAnsi="Franklin Gothic Book;Times New Roman" w:eastAsia="Franklin Gothic Book;Times New Roman" w:cs="Franklin Gothic Book;Times New Roman"/>
      <w:i/>
      <w:iCs/>
      <w:sz w:val="46"/>
      <w:szCs w:val="4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4:00Z</dcterms:created>
  <dc:creator>главный бухгалтер</dc:creator>
  <dc:description/>
  <cp:keywords/>
  <dc:language>en-US</dc:language>
  <cp:lastModifiedBy>Алла Ивановна</cp:lastModifiedBy>
  <cp:lastPrinted>2017-09-11T12:28:00Z</cp:lastPrinted>
  <dcterms:modified xsi:type="dcterms:W3CDTF">2017-09-15T03:11:00Z</dcterms:modified>
  <cp:revision>7</cp:revision>
  <dc:subject/>
  <dc:title/>
</cp:coreProperties>
</file>