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09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ДМИНИСТРАЦИЯ КАМЕНСКОГО СЕЛЬСОВЕТА МАНСКОГО РАЙОНА КРАСНОЯРСКОГО КРАЯ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ТАНОВЛЕНИ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14 ноября 2017г                         с. Нижняя Есауловка                             №90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 утверждении муниципальной программы «Управление муниципальным имуществом Каменского сельсовета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оответствии с Бюджетным кодексом РФ, руководствуясь п.1 ст. 19 Устава Каменского сельсовета, ПОСТАНОВЛЯ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 Утвердить муниципальную программу  «Управление муниципальным имуществом Каменского сельсовета» согласно приложения № 1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 Постановление вступает в силу в день, следующим за днем его официального опубликования в информационном бюллетене «Ведомости Манского района» </w:t>
      </w:r>
    </w:p>
    <w:p>
      <w:pPr>
        <w:pStyle w:val="22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администрации Каменского сельсовета                                                       В.П. Данилов</w:t>
      </w:r>
      <w:bookmarkStart w:id="0" w:name="OLE_LINK24"/>
      <w:bookmarkStart w:id="1" w:name="OLE_LINK23"/>
      <w:bookmarkStart w:id="2" w:name="OLE_LINK22"/>
    </w:p>
    <w:p>
      <w:pPr>
        <w:pStyle w:val="22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</w:t>
      </w:r>
      <w:r>
        <w:rPr>
          <w:rFonts w:cs="Arial" w:ascii="Arial" w:hAnsi="Arial"/>
          <w:lang w:val="ru-RU"/>
        </w:rPr>
        <w:t xml:space="preserve">Приложение № 1 к Постановлению администрации Каменского сельсовета 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lang w:val="ru-RU"/>
        </w:rPr>
        <w:t>от 14.11.2017  г. № 90</w:t>
      </w:r>
      <w:bookmarkEnd w:id="0"/>
      <w:bookmarkEnd w:id="1"/>
      <w:bookmarkEnd w:id="2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ru-RU"/>
        </w:rPr>
      </w:pPr>
      <w:bookmarkStart w:id="3" w:name="OLE_LINK26"/>
      <w:bookmarkStart w:id="4" w:name="OLE_LINK25"/>
      <w:r>
        <w:rPr>
          <w:rFonts w:cs="Arial" w:ascii="Arial" w:hAnsi="Arial"/>
          <w:lang w:val="ru-RU"/>
        </w:rPr>
        <w:t xml:space="preserve">Муниципальная программа Каменского сельсовета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Управление муниципальным имуществом Каменского сельсовета»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 xml:space="preserve"> 1. Паспорт муниципальной программы «Управление муниципальным имуществом Каменского сельсовета»</w:t>
      </w:r>
      <w:bookmarkEnd w:id="3"/>
      <w:bookmarkEnd w:id="4"/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5427"/>
      </w:tblGrid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bookmarkStart w:id="5" w:name="OLE_LINK29"/>
            <w:bookmarkStart w:id="6" w:name="OLE_LINK28"/>
            <w:bookmarkStart w:id="7" w:name="OLE_LINK27"/>
            <w:bookmarkEnd w:id="5"/>
            <w:bookmarkEnd w:id="6"/>
            <w:bookmarkEnd w:id="7"/>
            <w:r>
              <w:rPr>
                <w:sz w:val="24"/>
                <w:szCs w:val="24"/>
              </w:rPr>
              <w:t xml:space="preserve">Наименование              </w:t>
              <w:br/>
              <w:t xml:space="preserve">муниципальной программы 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Управление муниципальным имуществом</w:t>
              <w:tab/>
              <w:t xml:space="preserve">  Каменского сельсовета»на 2018-2020 гг.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  <w:br/>
              <w:t xml:space="preserve">программы                 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ского сельсовета</w:t>
            </w:r>
          </w:p>
        </w:tc>
      </w:tr>
      <w:tr>
        <w:trPr>
          <w:trHeight w:val="166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программы   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8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подпрограмм      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реализации программы и прочие мероприятия на 2018-2020г.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Содержание объектов муниципальной собственности на 2018-2020 г.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униципальной      </w:t>
              <w:br/>
              <w:t xml:space="preserve">программы                 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управления и распоряжения муниципальной собственностью администрации Каменского сельсовета;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здание эффективной системы управления и распоряжения муниципальной собственностью администрации Каменского сельсовета;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ходной части бюджета  за счет эффективного использования муниципального имущества.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   </w:t>
              <w:br/>
              <w:t xml:space="preserve">программы                 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Разработка и принятие органами местного самоуправления законодательных, нормативно-правовых и нормативно-методических документов по обеспечению реализации на территории сельсовета государственной политики имущественных отноше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Обеспечение сохранности имущества, находящегося в муниципальной собственности.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 </w:t>
              <w:br/>
              <w:t xml:space="preserve">муниципальной программы 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оды</w:t>
            </w:r>
          </w:p>
        </w:tc>
      </w:tr>
      <w:tr>
        <w:trPr>
          <w:trHeight w:val="10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         </w:t>
              <w:br/>
              <w:t xml:space="preserve">ассигнований на           </w:t>
              <w:br/>
              <w:t xml:space="preserve">реализацию                </w:t>
              <w:br/>
              <w:t xml:space="preserve">муниципальной программы 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средств,              </w:t>
              <w:br/>
              <w:t xml:space="preserve">предусмотренных на реализацию     </w:t>
              <w:br/>
              <w:t xml:space="preserve">муниципальной программы 8336,934тыс. рублей, в том числе:         </w:t>
              <w:br/>
              <w:t xml:space="preserve">2018 год  - 3297,520 тыс. рублей;       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 - </w:t>
            </w:r>
            <w:bookmarkStart w:id="8" w:name="OLE_LINK9"/>
            <w:bookmarkStart w:id="9" w:name="OLE_LINK8"/>
            <w:r>
              <w:rPr>
                <w:sz w:val="24"/>
                <w:szCs w:val="24"/>
              </w:rPr>
              <w:t xml:space="preserve">2523,107 </w:t>
            </w:r>
            <w:bookmarkEnd w:id="8"/>
            <w:bookmarkEnd w:id="9"/>
            <w:r>
              <w:rPr>
                <w:sz w:val="24"/>
                <w:szCs w:val="24"/>
              </w:rPr>
              <w:t xml:space="preserve">тыс. рублей;       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 - 2516,307тыс. рублей. 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45" w:leader="none"/>
        </w:tabs>
        <w:jc w:val="center"/>
        <w:rPr>
          <w:rFonts w:ascii="Arial" w:hAnsi="Arial" w:cs="Arial"/>
          <w:lang w:val="ru-RU"/>
        </w:rPr>
      </w:pPr>
      <w:bookmarkStart w:id="10" w:name="OLE_LINK31"/>
      <w:bookmarkStart w:id="11" w:name="OLE_LINK30"/>
      <w:r>
        <w:rPr>
          <w:rFonts w:cs="Arial" w:ascii="Arial" w:hAnsi="Arial"/>
          <w:lang w:val="ru-RU"/>
        </w:rPr>
        <w:t>2.Характеристика муниципальной программы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Эффективное, ответственное и прозрачное управление    муниципальными финансами является базовым условием для повышения  уровня и качества жизни населения, устойчивого экономического роста, развития социальной сферы и достижения других стратегических целей социально-экономического развития Каменского сельсовета. 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дним из важных моментов ответственности органов местного самоуправления перед населением  является достоверное доказательство того, что бюджетные деньги израсходованы эффективно и принесли определенный результат. Другими словами, достижение высокого результата при снижении расход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 учетом вышеизложенного возрастает роль эффективного бюджетного планирования, ориентированного на результат. Планирование расходов бюджета программно-целевым методом во взаимоувязке с новыми формами финансового обеспечения деятельности бюджетных учреждений должны обеспечить предоставление большего объема муниципальных услуг населению за прежний объем финансирования. При этом качество оказания муниципальных услуг не должно снижатьс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ажную роль в организации бюджетного процесса занимает своевременное выявление и, самое главное, предотвращение бюджетных нарушений.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3.Цели и задачи муниципальной программы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>Муниципальная программа «Управление муниципальным имуществом администрации Каменского сельсовета»  на 2018-2020 гг. является многоцелевой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ные цели:</w:t>
      </w:r>
    </w:p>
    <w:p>
      <w:pPr>
        <w:pStyle w:val="ConsPlusCel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управления и распоряжения муниципальной собственностью администрации Каменского сельсовета;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здание эффективной системы управления и распоряжения муниципальной собственностью администрации Каменского сельсовета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доходной части бюджета города за счет эффективного использования муниципального имущества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ля достижения указанных целей необходимо осуществить ряд задач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Разработка и принятие органами местного самоуправления законодательных, нормативно-правовых и нормативно-методических документов по обеспечению реализации на территории Администрации Каменского сельсовета;</w:t>
      </w:r>
    </w:p>
    <w:p>
      <w:pPr>
        <w:pStyle w:val="ConsPlusCel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Обеспечение сохранности имущества, находящегося в муниципальной собственности, используемого для социально-экономического развития администрации Каменского сельсовета;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Сроки реализации муниципальной программы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ализация муниципальной программы запланирована на период с 2018 года по 2020 год.</w:t>
      </w:r>
    </w:p>
    <w:p>
      <w:pPr>
        <w:pStyle w:val="Normal"/>
        <w:ind w:firstLine="567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Объемы и источники финансирования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точником финансирования муниципальной программы являются средства бюджета администрации Каменского сельсовета.</w:t>
      </w:r>
    </w:p>
    <w:p>
      <w:pPr>
        <w:pStyle w:val="ConsPlusCell"/>
        <w:widowControl/>
        <w:rPr>
          <w:sz w:val="24"/>
          <w:szCs w:val="24"/>
        </w:rPr>
      </w:pPr>
      <w:r>
        <w:rPr>
          <w:sz w:val="24"/>
          <w:szCs w:val="24"/>
        </w:rPr>
        <w:t xml:space="preserve">Общий объем средств, предусмотренных на реализацию муниципальной программы 8336,934 тыс. рублей, в том числе:         </w:t>
        <w:br/>
        <w:t xml:space="preserve">2018 год  3297,520тыс. рублей;       </w:t>
      </w:r>
    </w:p>
    <w:p>
      <w:pPr>
        <w:pStyle w:val="ConsPlusCell"/>
        <w:widowControl/>
        <w:rPr>
          <w:sz w:val="24"/>
          <w:szCs w:val="24"/>
        </w:rPr>
      </w:pPr>
      <w:r>
        <w:rPr>
          <w:sz w:val="24"/>
          <w:szCs w:val="24"/>
        </w:rPr>
        <w:t xml:space="preserve">2019 год  - 2523,107тыс. рублей;       </w:t>
      </w:r>
    </w:p>
    <w:p>
      <w:pPr>
        <w:pStyle w:val="ConsPlusCell"/>
        <w:widowControl/>
        <w:rPr>
          <w:sz w:val="24"/>
          <w:szCs w:val="24"/>
        </w:rPr>
      </w:pPr>
      <w:r>
        <w:rPr>
          <w:sz w:val="24"/>
          <w:szCs w:val="24"/>
        </w:rPr>
        <w:t xml:space="preserve">2020 год  - 2516,307тыс. рублей.       </w:t>
      </w:r>
    </w:p>
    <w:p>
      <w:pPr>
        <w:pStyle w:val="ConsPlusCel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Главный распорядитель бюджетных средств – Администрация Каменского сельсовета.</w:t>
      </w:r>
    </w:p>
    <w:p>
      <w:pPr>
        <w:pStyle w:val="Normal"/>
        <w:autoSpaceDE w:val="false"/>
        <w:ind w:left="1416"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Состав муниципальной программы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остав муниципальной программы «Управление муниципальным имуществом Каменского сельсовета» на 2018-2020 гг. входят подпрограммы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« Обеспечение реализации программы и прочие мероприятия» включает в себя следующие мероприятия:</w:t>
      </w:r>
    </w:p>
    <w:p>
      <w:pPr>
        <w:pStyle w:val="Normal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беспечение деятельности аппарата администрации Каменского сельсовет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«Содержание объектов муниципальной собственности»  включает в себя следующие мероприятия:</w:t>
      </w:r>
    </w:p>
    <w:p>
      <w:pPr>
        <w:pStyle w:val="Normal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Содержание и текущее обслуживание имущества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Прочие расходы на содержание муниципального имущества.</w:t>
      </w:r>
    </w:p>
    <w:p>
      <w:pPr>
        <w:pStyle w:val="Normal"/>
        <w:ind w:firstLine="708"/>
        <w:rPr/>
      </w:pPr>
      <w:bookmarkStart w:id="12" w:name="OLE_LINK31"/>
      <w:bookmarkStart w:id="13" w:name="OLE_LINK30"/>
      <w:r>
        <w:rPr>
          <w:rFonts w:cs="Arial" w:ascii="Arial" w:hAnsi="Arial"/>
          <w:lang w:val="ru-RU"/>
        </w:rPr>
        <w:t>Глава администрации Каменского сельсовета</w:t>
        <w:tab/>
        <w:t xml:space="preserve">   В.П.Данилов</w:t>
      </w:r>
      <w:bookmarkEnd w:id="12"/>
      <w:bookmarkEnd w:id="13"/>
      <w:r>
        <w:rPr>
          <w:rFonts w:cs="Arial" w:ascii="Arial" w:hAnsi="Arial"/>
          <w:lang w:val="ru-RU"/>
        </w:rPr>
        <w:t xml:space="preserve">   Приложение 1 к паспорту муниципальной программы администрации </w:t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Каменского сельсовета «Управление муниципальным имуществ    Каменского сельсовета</w:t>
      </w:r>
      <w:r>
        <w:rPr>
          <w:rFonts w:cs="Arial" w:ascii="Arial" w:hAnsi="Arial"/>
          <w:bCs/>
          <w:lang w:val="ru-RU"/>
        </w:rPr>
        <w:t xml:space="preserve">»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ечень целевых показателей и показателей результативности программы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с расшифровкой плановых значений по годам ее реализации</w:t>
      </w:r>
    </w:p>
    <w:tbl>
      <w:tblPr>
        <w:tblW w:w="10632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686"/>
        <w:gridCol w:w="851"/>
        <w:gridCol w:w="1701"/>
        <w:gridCol w:w="708"/>
        <w:gridCol w:w="709"/>
        <w:gridCol w:w="851"/>
        <w:gridCol w:w="992"/>
        <w:gridCol w:w="709"/>
      </w:tblGrid>
      <w:tr>
        <w:trPr>
          <w:trHeight w:val="43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2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овышение эффективности управления и распоряжения муниципальной собственностью Каменского сельсовета</w:t>
            </w:r>
          </w:p>
        </w:tc>
      </w:tr>
      <w:tr>
        <w:trPr>
          <w:trHeight w:val="318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2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Разработка и принятие органами местного самоуправления законодательных, нормативно-правовых и нормативно-методических документов по обеспечению реализации на территории сельсовета государственной политики имущественных отношений</w:t>
            </w:r>
          </w:p>
        </w:tc>
      </w:tr>
      <w:tr>
        <w:trPr>
          <w:trHeight w:val="12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102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Обеспечение реализации программы и прочие мероприятия</w:t>
            </w:r>
          </w:p>
        </w:tc>
      </w:tr>
      <w:tr>
        <w:trPr>
          <w:trHeight w:val="25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ля налоговых и неналоговых доходов местных бюджетов в общей доле доходов местных бюдже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 об исполнении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ём налоговых и неналоговых доходов местного бюджета в общем объеме доходов местных бюдже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 об исполнении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6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9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42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7,1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привлеченных бюджетных сред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 об исполнении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доходной части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довой отчет об исполнении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расходной части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довой отчет об исполнении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2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дача 2: Обеспечение сохранности имущества, находящегося в муниципальной собственности</w:t>
            </w:r>
          </w:p>
        </w:tc>
      </w:tr>
      <w:tr>
        <w:trPr>
          <w:trHeight w:val="20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102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2. Содержание объектов муниципальной собственности</w:t>
            </w:r>
          </w:p>
        </w:tc>
      </w:tr>
      <w:tr>
        <w:trPr>
          <w:trHeight w:val="12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муниципальным имуществом на 1000 ж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5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9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412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3,5</w:t>
            </w:r>
          </w:p>
        </w:tc>
      </w:tr>
      <w:tr>
        <w:trPr>
          <w:trHeight w:val="12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основных фон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5</w:t>
            </w:r>
          </w:p>
        </w:tc>
      </w:tr>
    </w:tbl>
    <w:p>
      <w:pPr>
        <w:pStyle w:val="Normal"/>
        <w:rPr/>
      </w:pPr>
      <w:r>
        <w:rPr/>
        <w:t>Глава администрации Каменского сельсовета                                                                                      В.П. Данил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62"/>
        <w:gridCol w:w="545"/>
        <w:gridCol w:w="522"/>
        <w:gridCol w:w="930"/>
        <w:gridCol w:w="426"/>
        <w:gridCol w:w="786"/>
        <w:gridCol w:w="786"/>
        <w:gridCol w:w="786"/>
        <w:gridCol w:w="786"/>
        <w:gridCol w:w="1273"/>
        <w:gridCol w:w="234"/>
      </w:tblGrid>
      <w:tr>
        <w:trPr>
          <w:trHeight w:val="203" w:hRule="atLeast"/>
        </w:trPr>
        <w:tc>
          <w:tcPr>
            <w:tcW w:w="9120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№ 2 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912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к программе «Управление муниципальным имуществом    Каменского сельсовета»                                             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96" w:hRule="atLeast"/>
        </w:trPr>
        <w:tc>
          <w:tcPr>
            <w:tcW w:w="912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1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еречень мероприятий программы «Управление муниципальным имуществом  Каменского сельсовета» на 2018-2020 годы 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89" w:hRule="atLeast"/>
        </w:trPr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 программы, подпрограммы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БС </w:t>
            </w:r>
          </w:p>
        </w:tc>
        <w:tc>
          <w:tcPr>
            <w:tcW w:w="2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жидаемый результат от реализации подпрограммного мероприятия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, год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в натуральном выражении)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о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за перио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9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1 Содержание объектов муниципальной собственности на 2018-2020 гг.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9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Цель подпрограммы:Создание эффективной системы управления и распоряжения муниципальной собственностью администрации Каменского сельсовета.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9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дача 1: . Обеспечение сохранности имущества, находящегося в муниципальной собственности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Каменского сельсовет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,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,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вышение качества реализации сельсовета закрепленных за ним полномочий.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4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рограмм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0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,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,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9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2 Обеспечение реализации программы и прочие мероприятия на 2015-2018 гг.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9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Цель подпрограммы:Увеличение доходной части за счет эффективного использования муниципального имущества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9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дача 1: повышение качества управления муниципальными финансами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982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е 1.1: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Каменского сельсовет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00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7,75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7,75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7,75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53,26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вышение качества реализации сельсовета закрепленных за ним полномочий.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е 1.2: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Каменского сельсовет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00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3,5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13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3,0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вышение качества реализации сельсовета закрепленных за ним полномочий.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е 1.3: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Каменского сельсовет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00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вышение качества реализации сельсовета закрепленных за ним полномочий.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834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е 1.4: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Каменского сельсовет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006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,2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,2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79,2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37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вышение качества реализации сельсовета закрепленных за ним полномочий.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874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е 1.5: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Каменского сельсовет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006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вышение качества реализации сельсовета закрепленных за ним полномочий.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888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одпрограмме: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Каменского сельсовет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0,5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23,1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16,3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59,93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вышение качества реализации сельсовета закрепленных за ним полномочий.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94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рограмме: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97,5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23,1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516,3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36,93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847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Глава администрации Каменского сельсовета                         Данилов В.П.                                                                      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</w:tbl>
    <w:p>
      <w:pPr>
        <w:pStyle w:val="Normal"/>
        <w:autoSpaceDE w:val="false"/>
        <w:rPr/>
      </w:pPr>
      <w:bookmarkStart w:id="14" w:name="OLE_LINK43"/>
      <w:bookmarkStart w:id="15" w:name="OLE_LINK42"/>
      <w:bookmarkStart w:id="16" w:name="OLE_LINK41"/>
      <w:bookmarkEnd w:id="14"/>
      <w:bookmarkEnd w:id="15"/>
      <w:bookmarkEnd w:id="16"/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 xml:space="preserve">Приложение № 1 к муниципальной программе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>«Управление муниципальным имуществом Каменского сельсовета</w:t>
      </w:r>
      <w:r>
        <w:rPr>
          <w:rFonts w:cs="Arial" w:ascii="Arial" w:hAnsi="Arial"/>
          <w:bCs/>
          <w:lang w:val="ru-RU"/>
        </w:rPr>
        <w:t xml:space="preserve">»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дпрограмма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Содержание объектов муниципальной собственности»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/>
        <w:t>Паспорт подпрограммы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960"/>
      </w:tblGrid>
      <w:tr>
        <w:trPr>
          <w:trHeight w:val="16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bookmarkStart w:id="17" w:name="OLE_LINK46"/>
            <w:bookmarkStart w:id="18" w:name="OLE_LINK45"/>
            <w:bookmarkStart w:id="19" w:name="OLE_LINK44"/>
            <w:bookmarkEnd w:id="17"/>
            <w:bookmarkEnd w:id="18"/>
            <w:bookmarkEnd w:id="19"/>
            <w:r>
              <w:rPr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Содержание объектов муниципальной собственности на 2019-2020 годы (далее - подпрограмма)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«Управление муниципальным имуществом Каменского сельсовета» </w:t>
            </w:r>
          </w:p>
        </w:tc>
      </w:tr>
      <w:tr>
        <w:trPr>
          <w:trHeight w:val="22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ского сельсовета</w:t>
            </w:r>
          </w:p>
        </w:tc>
      </w:tr>
      <w:tr>
        <w:trPr>
          <w:trHeight w:val="41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ой системы управления и распоряжения муниципальной собственностью администрации Каменского сельсовета.</w:t>
            </w:r>
          </w:p>
        </w:tc>
      </w:tr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426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 Обеспечение сохранности имущества, находящегося в муниципальной собственности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26" w:hanging="426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вышение заинтересованности сельсовета в росте налогового потенциала.</w:t>
            </w:r>
          </w:p>
        </w:tc>
      </w:tr>
      <w:tr>
        <w:trPr>
          <w:trHeight w:val="55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</w:t>
              <w:br/>
              <w:t>индикаторы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 Обеспеченность муниципальным имуществом на 1000 жителей (5155,1 тыс. рублей в 2018 году, 5412,9 тыс. рублей в 2019 году, 5683,5 тыс. рублей в 2020 году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 Увеличение стоимости основных фондов (в 2018,2019,2020 гг – не более 5%.</w:t>
            </w:r>
          </w:p>
        </w:tc>
      </w:tr>
      <w:tr>
        <w:trPr>
          <w:trHeight w:val="27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оды</w:t>
            </w:r>
          </w:p>
        </w:tc>
      </w:tr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бюджетных ассигнований из местного бюджета на реализацию подпрограммы составляет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 тыс. рубле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м финансирования за счет средств местного бюджета по годам реализации подпрограммы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77,0 тыс. рублей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0  тыс. рублей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0  тыс. рублей.</w:t>
            </w:r>
          </w:p>
        </w:tc>
      </w:tr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аменского сельсовет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bookmarkStart w:id="20" w:name="OLE_LINK49"/>
      <w:bookmarkStart w:id="21" w:name="OLE_LINK48"/>
      <w:bookmarkStart w:id="22" w:name="OLE_LINK47"/>
      <w:bookmarkEnd w:id="20"/>
      <w:bookmarkEnd w:id="21"/>
      <w:bookmarkEnd w:id="22"/>
      <w:r>
        <w:rPr>
          <w:rFonts w:cs="Arial" w:ascii="Arial" w:hAnsi="Arial"/>
        </w:rPr>
        <w:t>2. Общая характеристика разработки подпрограммы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сегодняшний день выстраивание эффективной системы межбюджетных отношений является одной из самых трудных задач в области бюджетного регулирования. В соответствии со статьей 130 Конституции Российской Федерации органы местного самоуправления обеспечивают самостоятельное решение населением вопросов местного значения, перечень которых содержится в Федеральном законе от 06.10.2003 № 131-ФЗ «Об общих принципах организации местного самоуправления в Российской Федерации». 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, поступающих в местный бюджет. При этом совокупный объем собственных доходов в значительной степени не покрывает общий объем расходных обязательств местного бюджет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Дотации на выравнивание бюджетной обеспеченности поселения предоставляются бюджету поселения из бюджета муниципального района Красноярского края за счет средств субвенций в соответствии с Законом Красноярского края от 29.11.2005 № 16-4081 «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целях обеспечения сбалансированности местного бюджета сельсовета  предоставляются дотации на  поддержку мер по обеспечению сбалансированности бюджетов за счет средств районного бюджет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lang w:val="ru-RU"/>
        </w:rPr>
        <w:t>В рамках субвенций местным бюджетам на осуществление отдельных государственных полномочий предоставляются субвенции на осуществление государственных полномочий по первичному воинскому учету, субвенции на осуществление государственных полномочий по созданию и обеспечению деятельности административных комиссий по сельсовет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1. Выбор мероприятий подпрограммы обусловлен необходимостью решения проблем, обозначенных в разделе 2 подпрограммы «Общая характеристика разработки подпрограммы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2. Функции исполнителя подпрограммы в области реализации мероприятий осуществляет Администрация Каменского сельсове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lang w:val="ru-RU"/>
        </w:rPr>
        <w:t>3.3. Целью подпрограммы является обеспечение равных условий для устойчивого и эффективного исполнения расходных обязательств сельсовета, обеспечение сбалансированности и повышение финансовой самостоятельности местного бюджета.</w:t>
      </w:r>
    </w:p>
    <w:p>
      <w:pPr>
        <w:pStyle w:val="ConsPlusCel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Для достижения цели подпрограммы необходимо решить следующие задач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ru-RU"/>
        </w:rPr>
        <w:t>1)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создание условий для обеспечения финансовой устойчивости бюджета сельсове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ru-RU"/>
        </w:rPr>
        <w:t>2)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повышение заинтересованности сельсовета в росте налогового потенциал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 повышение качества реализации сельсовета закрепленных за ним полномоч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5. Реализация мероприятий подпрограммы осуществляется на постоянной основе в период с 2018-2020 года. В силу решаемых в рамках подпрограммы задач этапы реализации подпрограммы не выделяют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6. Перечень целевых индикаторов подпрограммы приведен в приложении № 1 к подпрограмме.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Механизм реализации подпрограмм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.1. Реализацию мероприятий подпрограммы осуществляет Администрация Каменского сельсовета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2. В рамках решения задач подпрограммы реализуются следующие мероприятия согласно приложения № 2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iCs/>
          <w:lang w:val="ru-RU"/>
        </w:rPr>
        <w:t xml:space="preserve">4.3. Главным распорядителем средств местного бюджета на реализацию мероприятий подпрограммы является </w:t>
      </w:r>
      <w:r>
        <w:rPr>
          <w:rFonts w:cs="Arial" w:ascii="Arial" w:hAnsi="Arial"/>
          <w:lang w:val="ru-RU"/>
        </w:rPr>
        <w:t>Администрация Каменского сельсовета.</w:t>
      </w:r>
      <w:r>
        <w:rPr>
          <w:rFonts w:cs="Arial" w:ascii="Arial" w:hAnsi="Arial"/>
          <w:iCs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 Управление подпрограммой и контроль за ходом ее выполнения</w:t>
      </w:r>
    </w:p>
    <w:p>
      <w:pPr>
        <w:pStyle w:val="ConsPlusCel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Текущий контроль за реализацией мероприятий подпрограммы осуществляется Администрация Каменского сельсовета.</w:t>
      </w:r>
    </w:p>
    <w:p>
      <w:pPr>
        <w:pStyle w:val="ConsPlusCell"/>
        <w:ind w:firstLine="72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5.2. Контроль за целевым и эффективным использованием средств районного бюджета на реализацию мероприятий подпрограммы осуществляется финансовым управлением администрации Манского района.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 Оценка социально-экономической эффективности  от реализации подпрограммы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ставленные цели и задачи подпрограммы соответствуют социально-экономическим приоритетам Администрации Каменского сельсовета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ализация мероприятий подпрограммы приведет к следующему изменению значений показателей, характеризующих качество планирования и управления муниципальным имуществом:</w:t>
      </w:r>
    </w:p>
    <w:p>
      <w:pPr>
        <w:pStyle w:val="Normal"/>
        <w:autoSpaceDE w:val="false"/>
        <w:ind w:firstLine="405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Доля налоговых и неналоговых доходов местных бюджетов в общей доле доходов местных бюджетов 32,0%; 40,0%; 40,0 % по годам соответственно.</w:t>
      </w:r>
    </w:p>
    <w:p>
      <w:pPr>
        <w:pStyle w:val="Normal"/>
        <w:autoSpaceDE w:val="false"/>
        <w:ind w:firstLine="405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бъём налоговых и неналоговых доходов местных бюджетов в общем объёме доходов местных бюджетов (2433,79тыс. рублей в 2018 году, 2494,635 тыс. рублей в 2019 году, 2557,0 тыс. рублей в 2020 году).</w:t>
      </w:r>
    </w:p>
    <w:p>
      <w:pPr>
        <w:pStyle w:val="Normal"/>
        <w:autoSpaceDE w:val="false"/>
        <w:ind w:firstLine="405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бъём привлеченных бюджетных средств  68,0% ,60%, 60% соответственно в 2018г. 2019г.2020г.</w:t>
      </w:r>
    </w:p>
    <w:p>
      <w:pPr>
        <w:pStyle w:val="Normal"/>
        <w:autoSpaceDE w:val="false"/>
        <w:ind w:firstLine="405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Уровень доходной части бюджета (100% в 2018 году,  100% в 2019 году, 100% в  2020году)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Уровень расходной части бюджета 100%  ежегодно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исполнение бюджетами сельсовета, отдельных государственных полномочий, надлежащим образом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отсутствие в местном бюджете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администрации  Каменского сельсовета                                                                   В.П. Данилов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bookmarkStart w:id="23" w:name="OLE_LINK49"/>
      <w:bookmarkStart w:id="24" w:name="OLE_LINK48"/>
      <w:bookmarkStart w:id="25" w:name="OLE_LINK47"/>
      <w:bookmarkEnd w:id="23"/>
      <w:bookmarkEnd w:id="24"/>
      <w:bookmarkEnd w:id="25"/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 xml:space="preserve">Приложение № 1 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 xml:space="preserve">к подпрограмме «Содержание объектов муниципальной собственности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 xml:space="preserve">Перечень целевых индикаторов подпрограммы «Содержание объектов муниципальной собственности» </w:t>
        <w:br/>
        <w:t>на 2018-2020 годы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1907"/>
        <w:gridCol w:w="1290"/>
        <w:gridCol w:w="1507"/>
        <w:gridCol w:w="839"/>
        <w:gridCol w:w="838"/>
        <w:gridCol w:w="839"/>
        <w:gridCol w:w="838"/>
        <w:gridCol w:w="839"/>
      </w:tblGrid>
      <w:tr>
        <w:trPr>
          <w:trHeight w:val="333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196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8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: Создание эффективной системы управления и распоряжения муниципальной собственностью администрации Каме</w:t>
            </w:r>
            <w:bookmarkStart w:id="26" w:name="_GoBack"/>
            <w:bookmarkEnd w:id="26"/>
            <w:r>
              <w:rPr>
                <w:sz w:val="24"/>
                <w:szCs w:val="24"/>
              </w:rPr>
              <w:t>нского сельсовета.</w:t>
            </w:r>
          </w:p>
        </w:tc>
      </w:tr>
      <w:tr>
        <w:trPr>
          <w:trHeight w:val="257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муниципальным имуществом на 1000 жителей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5,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9,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5,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2,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3,5</w:t>
            </w:r>
          </w:p>
        </w:tc>
      </w:tr>
      <w:tr>
        <w:trPr>
          <w:trHeight w:val="246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основных фондов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rPr/>
      </w:pPr>
      <w:r>
        <w:rPr/>
        <w:t>Глава администрации Каменского сельсовета                                                                                      В.П. Данил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75"/>
        <w:gridCol w:w="585"/>
        <w:gridCol w:w="559"/>
        <w:gridCol w:w="1017"/>
        <w:gridCol w:w="452"/>
        <w:gridCol w:w="735"/>
        <w:gridCol w:w="573"/>
        <w:gridCol w:w="574"/>
        <w:gridCol w:w="735"/>
        <w:gridCol w:w="1400"/>
        <w:gridCol w:w="234"/>
      </w:tblGrid>
      <w:tr>
        <w:trPr>
          <w:trHeight w:val="212" w:hRule="atLeast"/>
        </w:trPr>
        <w:tc>
          <w:tcPr>
            <w:tcW w:w="9120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№ 2 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9120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к подпрограмме «Содержание объектов муниципальной собственности"                                                   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34" w:hRule="atLeast"/>
        </w:trPr>
        <w:tc>
          <w:tcPr>
            <w:tcW w:w="91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еречень мероприятий подпрограммы «Содержание объектов муниципальной собственности" на 2018-2020 гг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 программы, подпрограммы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БС </w:t>
            </w:r>
          </w:p>
        </w:tc>
        <w:tc>
          <w:tcPr>
            <w:tcW w:w="2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жидаемый результат от реализации подпрограммного мероприятия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, г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в натуральном выражении)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од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за пери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9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1 Содержание объектов муниципальной собственностина 2018-2020 гг.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9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Цель подпрограммы:Создание эффективной системы управления и распоряжения муниципальной собственностью администрации Каменского сельсовета.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9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дача 1: . Обеспечение сохранности имущества, находящегося в муниципальной собственности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77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Каменского сельсовет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1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,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вышение качества реализации сельсовета закрепленных за ним полномочий.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одпрограмм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,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администрации Каменского сельсовета                                                                                      В.П. Данилов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2 к муниципальной программе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>«Управление муниципальным имуществом Каменского сельсовета</w:t>
      </w:r>
      <w:r>
        <w:rPr>
          <w:rFonts w:cs="Arial" w:ascii="Arial" w:hAnsi="Arial"/>
          <w:bCs/>
          <w:lang w:val="ru-RU"/>
        </w:rPr>
        <w:t xml:space="preserve">»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дпрограмма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Обеспечение реализации программы и прочие мероприятия » </w:t>
      </w:r>
    </w:p>
    <w:p>
      <w:pPr>
        <w:pStyle w:val="ConsPlusCell"/>
        <w:jc w:val="center"/>
        <w:rPr>
          <w:sz w:val="24"/>
          <w:szCs w:val="24"/>
        </w:rPr>
      </w:pPr>
      <w:r>
        <w:rPr>
          <w:sz w:val="24"/>
          <w:szCs w:val="24"/>
        </w:rPr>
        <w:t>1. Паспорт подпрограммы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960"/>
      </w:tblGrid>
      <w:tr>
        <w:trPr>
          <w:trHeight w:val="15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Обеспечение реализации программы и прочие мероприятия» (далее - подпрограмма)</w:t>
            </w:r>
          </w:p>
        </w:tc>
      </w:tr>
      <w:tr>
        <w:trPr>
          <w:trHeight w:val="40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«Управление муниципальным имуществом Каменского сельсовета» </w:t>
            </w:r>
          </w:p>
        </w:tc>
      </w:tr>
      <w:tr>
        <w:trPr>
          <w:trHeight w:val="9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ского сельсовета</w:t>
            </w:r>
          </w:p>
        </w:tc>
      </w:tr>
      <w:tr>
        <w:trPr>
          <w:trHeight w:val="1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ходной части за счет эффективного использования муниципального имущества.</w:t>
            </w:r>
          </w:p>
        </w:tc>
      </w:tr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426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качества управления муниципальными финансами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26" w:hanging="426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вышение заинтересованности сельсовета в росте налогового потенциала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26" w:hanging="426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вышение качества реализации сельсовета закрепленных за ним полномочий.</w:t>
            </w:r>
          </w:p>
        </w:tc>
      </w:tr>
      <w:tr>
        <w:trPr>
          <w:trHeight w:val="92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</w:t>
              <w:br/>
              <w:t>индикаторы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 Доля налоговых и неналоговых доходов местных бюджетов в общей доле доходов местных бюджетов (32,0 % в 2018 году; 40,0 % в 2019 году; 40,0 % в 2020 году).</w:t>
            </w:r>
          </w:p>
          <w:p>
            <w:pPr>
              <w:pStyle w:val="Normal"/>
              <w:autoSpaceDE w:val="false"/>
              <w:ind w:firstLine="40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 Объём налоговых и неналоговых доходов местных бюджетов в общем объёме доходов местных бюджетов (2433,79,0 тыс. рублей в 2018 году, 2494,635 тыс. рублей в 2019 году, 2557,0 тыс. рублей в 2020 году).</w:t>
            </w:r>
          </w:p>
          <w:p>
            <w:pPr>
              <w:pStyle w:val="Normal"/>
              <w:autoSpaceDE w:val="false"/>
              <w:ind w:firstLine="40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 Объём привлеченных бюджетных средств (68,0% в 2018 году,  60,0% в 2019 году, 60,0% в  2020 году).</w:t>
            </w:r>
          </w:p>
          <w:p>
            <w:pPr>
              <w:pStyle w:val="Normal"/>
              <w:autoSpaceDE w:val="false"/>
              <w:ind w:firstLine="40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 Уровень доходной части бюджета (100% в 2018 году,  100% в 2019 году, 100% в  2020 году)</w:t>
            </w:r>
          </w:p>
          <w:p>
            <w:pPr>
              <w:pStyle w:val="Normal"/>
              <w:autoSpaceDE w:val="false"/>
              <w:ind w:firstLine="40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.  Уровень расходной части бюджета (100% в 2018 году,  100% в 2019 году, 100% в  2020году)</w:t>
            </w:r>
          </w:p>
        </w:tc>
      </w:tr>
      <w:tr>
        <w:trPr>
          <w:trHeight w:val="1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 2020 годы</w:t>
            </w:r>
          </w:p>
        </w:tc>
      </w:tr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бюджетных ассигнований из местного бюджета на реализацию подпрограммы составляет -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59,934 тыс. рублей, в том числе:         </w:t>
              <w:br/>
              <w:t xml:space="preserve">2018 год  - 3120,520 тыс. рублей;       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 - 2523,107 тыс. рублей;      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 -2516,307 тыс. рублей.    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 за исполнением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аменского сельсовета</w:t>
            </w:r>
          </w:p>
        </w:tc>
      </w:tr>
    </w:tbl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. Характеристика текущего состояния системы управления муниципальной собственностью</w:t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дной из основных проблем, возникающих при управлении муниципальным имуществом, является эффективность его использования, под которой, в первую очередь, подразумевается увеличение ценности имущества по приносимому им доходу. Это связано с необходимостью совмещения процессов рационального использования имущества, находящегося в собственности Каменского сельсовета, с его реализацией в целях получения доходов в бюджет Каменского сельсовета.</w:t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части земельных отношений:</w:t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настоящее время решению проблемы увеличения доходов от использования муниципального имущества способствует поступление доходов от сдачи в аренду земельных участков, государственная собственность на которые не разграничена, и, которые расположены в границах поселений, а также по арендной плате на земли после разграничения государственной собственности и продажи права на заключение договора аренды земельных участков собственность, на которых не разграничена. Арендная плата, доходы от продажи прав на заключение договора аренды поступают в консолидированный бюджет в соответствии с действующим бюджетным законодательством.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Управление муниципальной собственностью является одной из важнейших функций муниципального образования.</w:t>
      </w:r>
    </w:p>
    <w:p>
      <w:pPr>
        <w:pStyle w:val="ConsPlusNonformat"/>
        <w:widowControl/>
        <w:ind w:firstLine="8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ущество и объекты муниципальной собственности образуются из имущества и объектов, переданных в муниципальную собственность в порядке, предусмотренном законодательством о разграничении государственной собственности на государственную (федеральную) и муниципальную собственность, муниципальное имущество, закрепленное за муниципальными учреждениями на праве  оперативного управления, муниципальное имущество, закрепленное за муниципальными унитарными предприятиями на праве хозяйственного ведения, имущество казны.</w:t>
      </w:r>
    </w:p>
    <w:p>
      <w:pPr>
        <w:pStyle w:val="ConsPlusNonformat"/>
        <w:widowControl/>
        <w:ind w:firstLine="8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коммерческого использования муниципального имущества заключены договора аренды муниципального имущества, в соответствии с которыми в аренду предоставляются нежилые помещения.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Увеличение арендной платы за использование муниципального имущества связано с повышением минимальной арендной платы за аренду объектов нежилого фонда. Работа с муниципальным имуществом в прошедшем году, так и в последующие годы подчинена достижению цели – получение максимального дохода в бюджет Каменского сельсовета. Необходимо сформировать устойчивую тенденцию роста поступлений в бюджет. В результате доходы бюджета  от использования муниципального имущества будут  постоянно расти.</w:t>
      </w:r>
    </w:p>
    <w:p>
      <w:pPr>
        <w:pStyle w:val="ConsPlusNonformat"/>
        <w:widowControl/>
        <w:ind w:firstLine="8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ение муниципальным имуществом осуществляется под воздействием следующих факторов: </w:t>
      </w:r>
    </w:p>
    <w:p>
      <w:pPr>
        <w:pStyle w:val="ConsPlusNonformat"/>
        <w:widowControl/>
        <w:ind w:firstLine="8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соответствия состава муниципального имущества функциям органов местного самоуправления с последовательной приватизацией или ликвидацией избыточного имущества; </w:t>
      </w:r>
    </w:p>
    <w:p>
      <w:pPr>
        <w:pStyle w:val="ConsPlusNonformat"/>
        <w:widowControl/>
        <w:ind w:firstLine="8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кущего и перспективного планирования при системном контроле за  использованием муниципального  имущества.</w:t>
      </w:r>
    </w:p>
    <w:p>
      <w:pPr>
        <w:pStyle w:val="ConsPlusNonformat"/>
        <w:widowControl/>
        <w:ind w:firstLine="8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ейшим направлением работы с муниципальным имуществом  является управление земельными ресурсами и регулирование земельных отношений.</w:t>
      </w:r>
    </w:p>
    <w:p>
      <w:pPr>
        <w:pStyle w:val="Normal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3. Срок реализации подпрограмм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ализация подпрограммы рассчитана на период 2018 - 2020 годы.</w:t>
      </w:r>
    </w:p>
    <w:p>
      <w:pPr>
        <w:pStyle w:val="Normal"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4. Ресурсное обеспечение реализации муниципальной подпрограммы</w:t>
      </w:r>
    </w:p>
    <w:p>
      <w:pPr>
        <w:pStyle w:val="ConsPlusCell"/>
        <w:widowControl/>
        <w:rPr/>
      </w:pPr>
      <w:r>
        <w:rPr>
          <w:bCs/>
          <w:sz w:val="24"/>
          <w:szCs w:val="24"/>
        </w:rPr>
        <w:t xml:space="preserve">Реализация муниципальной подпрограммы осуществляется за счет средств местного бюджета. Общий объем средств  </w:t>
      </w:r>
      <w:r>
        <w:rPr>
          <w:sz w:val="24"/>
          <w:szCs w:val="24"/>
        </w:rPr>
        <w:t xml:space="preserve">на реализацию муниципальной  программы  составляет 8159,934 тыс. рублей, в том числе:         </w:t>
        <w:br/>
        <w:t xml:space="preserve">2018 год  - 3120,520 тыс. рублей;       </w:t>
      </w:r>
    </w:p>
    <w:p>
      <w:pPr>
        <w:pStyle w:val="ConsPlusCell"/>
        <w:widowControl/>
        <w:rPr>
          <w:sz w:val="24"/>
          <w:szCs w:val="24"/>
        </w:rPr>
      </w:pPr>
      <w:r>
        <w:rPr>
          <w:sz w:val="24"/>
          <w:szCs w:val="24"/>
        </w:rPr>
        <w:t xml:space="preserve">2019 год  - 2523,107 тыс. рублей;       </w:t>
      </w:r>
    </w:p>
    <w:p>
      <w:pPr>
        <w:pStyle w:val="ConsPlusCell"/>
        <w:widowControl/>
        <w:rPr>
          <w:sz w:val="24"/>
          <w:szCs w:val="24"/>
        </w:rPr>
      </w:pPr>
      <w:r>
        <w:rPr>
          <w:sz w:val="24"/>
          <w:szCs w:val="24"/>
        </w:rPr>
        <w:t>2020 год  - 2516,307 тыс. рублей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  <w:lang w:val="ru-RU"/>
        </w:rPr>
        <w:t xml:space="preserve">5. </w:t>
      </w:r>
      <w:r>
        <w:rPr>
          <w:rFonts w:cs="Arial" w:ascii="Arial" w:hAnsi="Arial"/>
          <w:lang w:val="ru-RU"/>
        </w:rPr>
        <w:t xml:space="preserve">Основные цели подпрограммы    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доходной части за счет эффективного использования муниципального имущества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Основные задачи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вышение качества управления муниципальными финансам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вышение заинтересованности сельсовета в росте налогового потенциал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вышение качества реализации сельсовета закрепленных за ним полномочий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В период реализации муниципальной подпрограммы планируется вносить изменения в нормативные акты  в целях обеспечения их соответствия с действующей законодательной базой на 2018-2020 годы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администрации  Каменского сельсовета                                                              В.П. Данилов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>Приложение № 1 к подпрограмме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 xml:space="preserve">«Обеспечение реализации программы и прочие мероприятия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 xml:space="preserve">Перечень целевых индикаторов подпрограммы «Обеспечение реализации программы и прочие мероприятия»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09"/>
        <w:gridCol w:w="993"/>
        <w:gridCol w:w="1417"/>
        <w:gridCol w:w="992"/>
        <w:gridCol w:w="709"/>
        <w:gridCol w:w="851"/>
        <w:gridCol w:w="850"/>
        <w:gridCol w:w="992"/>
      </w:tblGrid>
      <w:tr>
        <w:trPr>
          <w:trHeight w:val="17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17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: Увеличение доходной части за счет эффективного использования муниципального имущества.</w:t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ля налоговых и неналоговых доходов местных бюджетов в общей доле доходов местных бюдже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 об исполнении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ём налоговых и неналоговых доходов местного бюджета в общем объеме доходов местных бюдже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 об исполнении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6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9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7,1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привлеченных бюджетных средст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 об исполнении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  <w:p>
            <w:pPr>
              <w:pStyle w:val="ConsPlus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доходной части бюдж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довой отчет об исполнении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расходной части бюдж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довой отчет об исполнении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/>
      </w:pPr>
      <w:r>
        <w:rPr/>
        <w:t>Глава администрации Каменского сельсовета                                                                                      В.П. Данил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174"/>
        <w:gridCol w:w="549"/>
        <w:gridCol w:w="526"/>
        <w:gridCol w:w="866"/>
        <w:gridCol w:w="429"/>
        <w:gridCol w:w="793"/>
        <w:gridCol w:w="793"/>
        <w:gridCol w:w="793"/>
        <w:gridCol w:w="793"/>
        <w:gridCol w:w="1285"/>
        <w:gridCol w:w="234"/>
      </w:tblGrid>
      <w:tr>
        <w:trPr>
          <w:trHeight w:val="202" w:hRule="atLeast"/>
        </w:trPr>
        <w:tc>
          <w:tcPr>
            <w:tcW w:w="9120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№ 2 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9120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к подпрограмме «Обеспечение реализации программы                                                    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9120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 прочие мероприятия" 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6" w:hRule="atLeast"/>
        </w:trPr>
        <w:tc>
          <w:tcPr>
            <w:tcW w:w="91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еречень мероприятий подпрограммы «Обеспечение реализации программы и прочие мероприятия» на 2018-2020 годы 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 программы, подпрограммы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БС </w:t>
            </w:r>
          </w:p>
        </w:tc>
        <w:tc>
          <w:tcPr>
            <w:tcW w:w="2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жидаемый результат от реализации подпрограммного мероприятия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, год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в натуральном выражении)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о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за перио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9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Цель подпрограммы:Увеличение доходной части за счет эффективного использования муниципального имущества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9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дача 1: повышение качества управления муниципальными финансами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е 1.1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Каменского сельсов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15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7,75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7,75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7,75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53,26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вышение качества реализации сельсовета закрепленных за ним полномочий.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851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е 1.2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Каменского сельсов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15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3,5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3,0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вышение качества реализации сельсовета закрепленных за ним полномочий.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834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3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Каменского сельсов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15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вышение качества реализации сельсовета закрепленных за ним полномочий.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834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4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Каменского сельсов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67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,2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,2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,2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37,63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вышение качества реализации сельсовета закрепленных за ним полномочий.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858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5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Каменского сельсов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67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вышение качества реализации сельсовета закрепленных за ним полномочий.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33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0,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23,1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16,3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59,93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lang w:val="ru-RU"/>
        </w:rPr>
        <w:t xml:space="preserve">Глава администрации Каменского сельсовета    В.П. Данилов              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rintj">
    <w:name w:val="printj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4:04:00Z</dcterms:created>
  <dc:creator>главный бухгалтер</dc:creator>
  <dc:description/>
  <cp:keywords/>
  <dc:language>en-US</dc:language>
  <cp:lastModifiedBy>Алла Ивановна</cp:lastModifiedBy>
  <cp:lastPrinted>2017-11-16T14:31:00Z</cp:lastPrinted>
  <dcterms:modified xsi:type="dcterms:W3CDTF">2017-11-23T03:58:00Z</dcterms:modified>
  <cp:revision>59</cp:revision>
  <dc:subject/>
  <dc:title/>
</cp:coreProperties>
</file>