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ДМИНИСТРАЦИЯ КАМЕНСКОГО СЕЛЬСОВЕТА МАНСКОГО РАЙОНА КРАСНОЯРСКОГО КРАЯ</w:t>
      </w:r>
    </w:p>
    <w:p>
      <w:pPr>
        <w:pStyle w:val="Heading3"/>
        <w:widowControl w:val="false"/>
        <w:spacing w:before="0" w:after="0"/>
        <w:jc w:val="center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ПОСТАНОВЛ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6.11.2017              с. Нижняя Есауловка                                                 № 93</w:t>
      </w:r>
    </w:p>
    <w:p>
      <w:pPr>
        <w:pStyle w:val="Normal"/>
        <w:rPr>
          <w:rFonts w:ascii="Arial" w:hAnsi="Arial" w:cs="Arial"/>
          <w:bCs/>
          <w:i/>
          <w:i/>
          <w:lang w:val="ru-RU" w:eastAsia="ru-RU"/>
        </w:rPr>
      </w:pPr>
      <w:r>
        <w:rPr>
          <w:rFonts w:eastAsia="Arial" w:cs="Arial" w:ascii="Arial" w:hAnsi="Arial"/>
          <w:bCs/>
          <w:lang w:val="ru-RU" w:eastAsia="ru-RU"/>
        </w:rPr>
        <w:t xml:space="preserve">   </w:t>
      </w:r>
      <w:r>
        <w:rPr>
          <w:rFonts w:cs="Arial" w:ascii="Arial" w:hAnsi="Arial"/>
          <w:bCs/>
          <w:lang w:val="ru-RU" w:eastAsia="ru-RU"/>
        </w:rPr>
        <w:t xml:space="preserve">О назначении  публичных слушаний по проекту бюджета Каменского сельсовета на 2018 год и плановый период 2019-2020 гг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Arial" w:cs="Arial" w:ascii="Arial" w:hAnsi="Arial"/>
          <w:bCs/>
          <w:lang w:val="ru-RU" w:eastAsia="ru-RU"/>
        </w:rPr>
        <w:t xml:space="preserve">   </w:t>
      </w:r>
      <w:r>
        <w:rPr>
          <w:rFonts w:cs="Arial" w:ascii="Arial" w:hAnsi="Arial"/>
          <w:bCs/>
          <w:lang w:val="ru-RU" w:eastAsia="ru-RU"/>
        </w:rPr>
        <w:t xml:space="preserve">На основании статьи 28 Федерального закона «Об общих принципах организации местного самоуправления в Российской Федерации» от 06.10.2003г. № 131-ФЗ, статьи 19 Устава Каменского сельсовета, </w:t>
      </w:r>
      <w:r>
        <w:rPr>
          <w:rFonts w:cs="Arial" w:ascii="Arial" w:hAnsi="Arial"/>
          <w:lang w:val="ru-RU" w:eastAsia="ru-RU"/>
        </w:rPr>
        <w:t>администрация Каменского сельсовета ПОСТАНОВЛЯЕТ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вести публичные слушания по проекту местного бюджета Каменского сельсовета на 2018 год и плановый период 2019-2020 годов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Fonts w:cs="Arial" w:ascii="Arial" w:hAnsi="Arial"/>
          <w:bCs/>
          <w:lang w:val="ru-RU" w:eastAsia="ru-RU"/>
        </w:rPr>
        <w:t xml:space="preserve">Назначить публичные слушания  по вопросу «О проекте  бюджета Каменского сельсовета на 2018 год и плановый период 2019-2020 годов» на 06 декабря 2017 года в 16-00 часов в здании администрации Каменского сельсовета по адресу: Красноярский край, Манский район, с. Нижняя Есауловка, пер. Коммунальный, 5, кабинет главы администрации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lang w:val="ru-RU" w:eastAsia="ru-RU"/>
        </w:rPr>
        <w:tab/>
        <w:t>Регистрацию участников публичных слушаний провести 06 декабря 2017 года с 14-30 до 16-00 часов в холле этажа здания администрации сельсовет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Создать комиссию по проведению публичных слушаний по проекту местного бюджета на 2018 год и плановый период 2019-2020 годов в составе согласно Приложению № 1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Комиссии по проведению публичных слушаний по проекту местного бюджета на 2018 год и плановый период 2019-2020 годов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- организовать прием письменных предложений по проекту местного бюджета на 2018 год и плановый период 2019-2020годов, письменных заявлений на участие в публичных слушаниях от жителей поселений Каменского сельсовет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- подготовить информационное сообщение о дате, времени, месте  проведения публичных слушаний по проекту местного бюджета Каменского сельсовета на 2018 год и плановый период 2019-2020 годов согласно Приложению № 2;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- при обращении заинтересованных жителей поселений Каменского сельсовета разъяснять порядок проведения публичных слушаний по проекту местного бюджета на 2018 год и плановый период 2019-2020 годов;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- направить протокол публичных слушаний Главе сельсовета, в Каменский сельский Совет депутатов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Письменные предложения жителей поселений Каменского сельсовета по проекту местного бюджета на 2018 год и плановый период 2019-2020 годов, письменные заявления на участие в публичных слушаниях принимаются по адресу: Красноярский край, Манский район, с. Нижняя Есауловка, пер. Коммунальный, 5, специалист (М.В. Стрижнева)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Ведущему специалисту (Лозовик Т.М.)  обеспечить проведение публичных слушаний по проекту местного бюджета на 2018 год и плановый период 2019-2020 годов в соответствии с требованиями законодательства и нормативно-правовых актов Каменского сельсовет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Опубликовать в информационном бюллетене «Ведомости Манского района» и разместить на официальном сайте Каменского сельсовет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- проект местного бюджета Каменского сельсовета на 2018 год и плановый период 2019-2020 годов, настоящее Постановление в течение 5 рабочих дней со дня внесения указанного проекта в Каменский сельский Совет депутатов на рассмотрени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- информационное сообщение о дате, времени, месте проведения публичных слушаний по проекту местного бюджета Каменского сельсовета на 2018 год и плановый период 2019-2020 годов не менее чем за 10 дней до проведения публичных слушаний;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- резолюцию публичных слушаний в течение 10 дней со дня 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Постановление вступает в силу со дня его официального опубликования в информационном бюллетене «Ведомости Манского района».</w:t>
        <w:tab/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Глава Каменского сельсовета                    </w:t>
        <w:tab/>
        <w:tab/>
        <w:tab/>
        <w:t xml:space="preserve">В.П. Данилов                                                       Приложение № 1  к Постановлению администрации Каменского сельсовета   от 16.11. 2017   г. № 93       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Arial" w:ascii="Arial" w:hAnsi="Arial"/>
          <w:bCs/>
          <w:lang w:val="ru-RU" w:eastAsia="ru-RU"/>
        </w:rPr>
        <w:t xml:space="preserve">Состав комиссии по проведению публичных слушаний по проекту местного бюджета Каменского сельсовета на 2018 год и плановый период 2019-2020гг </w:t>
      </w:r>
    </w:p>
    <w:p>
      <w:pPr>
        <w:pStyle w:val="Normal"/>
        <w:spacing w:lineRule="auto" w:line="288"/>
        <w:ind w:firstLine="709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Данилов В.П. – глава администрации Каменского сельсовета, председатель комиссии;</w:t>
      </w:r>
    </w:p>
    <w:p>
      <w:pPr>
        <w:pStyle w:val="Normal"/>
        <w:spacing w:lineRule="auto" w:line="288"/>
        <w:ind w:firstLine="709"/>
        <w:rPr/>
      </w:pPr>
      <w:r>
        <w:rPr>
          <w:rFonts w:cs="Arial" w:ascii="Arial" w:hAnsi="Arial"/>
          <w:bCs/>
          <w:lang w:val="ru-RU" w:eastAsia="ru-RU"/>
        </w:rPr>
        <w:t>Лозовик Т.М. – ведущий  специалист, член комиссии;</w:t>
      </w:r>
    </w:p>
    <w:p>
      <w:pPr>
        <w:pStyle w:val="Normal"/>
        <w:spacing w:lineRule="auto" w:line="288"/>
        <w:ind w:firstLine="709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Стрижнева М.В. –  специалист, секретарь комиссии.</w:t>
      </w:r>
    </w:p>
    <w:p>
      <w:pPr>
        <w:pStyle w:val="Normal"/>
        <w:spacing w:lineRule="auto" w:line="288"/>
        <w:ind w:firstLine="709"/>
        <w:rPr/>
      </w:pPr>
      <w:r>
        <w:rPr>
          <w:rFonts w:eastAsia="Arial" w:cs="Arial" w:ascii="Arial" w:hAnsi="Arial"/>
          <w:bCs/>
          <w:lang w:val="ru-RU" w:eastAsia="ru-RU"/>
        </w:rPr>
        <w:t xml:space="preserve">   </w:t>
      </w:r>
      <w:r>
        <w:rPr>
          <w:rFonts w:cs="Arial" w:ascii="Arial" w:hAnsi="Arial"/>
          <w:bCs/>
          <w:lang w:val="ru-RU" w:eastAsia="ru-RU"/>
        </w:rPr>
        <w:t xml:space="preserve">Приложение № 2 к Постановлению администрации       Каменского сельсовета от  16.11. 2017   г. № 93      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Arial" w:ascii="Arial" w:hAnsi="Arial"/>
          <w:bCs/>
          <w:lang w:val="ru-RU" w:eastAsia="ru-RU"/>
        </w:rPr>
        <w:t>Информационное сообщение о проведении публичных слушаниях по вопросу  «О проекте  бюджета Каменского сельсовета на 2018 год и плановый период 2019-2020годов»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Глава Каменского сельсовета, выступающий инициатором проведения публичных слушаний по вопросу «О проекте  бюджета Каменского сельсовета на 2018 год и плановый период 2019-2020 годов», назначает проведение публичных слушаний на 06.12.2017 г. в 16 часов 00 минут местного времени, по адресу: Красноярский край,  Манский район, с. Нижняя Есауловка, пер. Коммунальный, д. 5, кабинет главы админ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ект местного бюджета на 2018 год и плановый период 2019-2020 годов размещен на сайте Каменского сельсов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Регистрация участников публичных слушаний проводится с 15-30 до 16-00 часов местного времени по адресу: Красноярский край, Манский район, с. Нижняя Есауловка, пер. Коммунальный, д. 5, в холле 2-го эт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rintj">
    <w:name w:val="printj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4:00Z</dcterms:created>
  <dc:creator>главный бухгалтер</dc:creator>
  <dc:description/>
  <cp:keywords/>
  <dc:language>en-US</dc:language>
  <cp:lastModifiedBy>Алла Ивановна</cp:lastModifiedBy>
  <cp:lastPrinted>2017-11-16T14:31:00Z</cp:lastPrinted>
  <dcterms:modified xsi:type="dcterms:W3CDTF">2017-11-23T03:25:00Z</dcterms:modified>
  <cp:revision>55</cp:revision>
  <dc:subject/>
  <dc:title/>
</cp:coreProperties>
</file>