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одпрограмме «Обеспечение реализации программы и прочие мероприятия» на 2017-2019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«Обеспечение реализации программы и прочие мероприятия» </w:t>
        <w:br/>
        <w:t>на 2017-2019 год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"/>
        <w:gridCol w:w="2551"/>
        <w:gridCol w:w="1560"/>
        <w:gridCol w:w="1842"/>
        <w:gridCol w:w="1418"/>
        <w:gridCol w:w="1701"/>
        <w:gridCol w:w="1559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Увеличение доходной части за счет эффективного использования муниципального имущества.</w:t>
            </w:r>
          </w:p>
        </w:tc>
      </w:tr>
      <w:tr>
        <w:trPr>
          <w:trHeight w:val="1967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вых и неналоговых доходов местных бюджетов в общей доле доходов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об исполнении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налоговых и неналоговых доходов местного бюджета в общем объеме доходов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об исполнении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2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ивлеченных бюджетных сред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об исполнении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й части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об исполнении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сходной части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об исполнении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аменского сельсовета                                                                                      В.П. Данилов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1:00Z</dcterms:created>
  <dc:creator>verhoturova</dc:creator>
  <dc:description/>
  <cp:keywords/>
  <dc:language>en-US</dc:language>
  <cp:lastModifiedBy>rbs123</cp:lastModifiedBy>
  <cp:lastPrinted>2014-11-05T17:20:00Z</cp:lastPrinted>
  <dcterms:modified xsi:type="dcterms:W3CDTF">2017-12-24T02:28:00Z</dcterms:modified>
  <cp:revision>10</cp:revision>
  <dc:subject/>
  <dc:title/>
</cp:coreProperties>
</file>