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19.12.2017                                      с. Нижняя Есауловка</w:t>
        <w:tab/>
        <w:tab/>
        <w:t xml:space="preserve">                                 №   32/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 бюджете Каменского сельсовета  на  2018 год и плановый период  2019- 2020 годов»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статьи 19  Устава Каменского сельсовета, Каменский сельски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18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сельсовета  в сумме  </w:t>
      </w:r>
      <w:bookmarkStart w:id="3" w:name="OLE_LINK4"/>
      <w:r>
        <w:rPr>
          <w:sz w:val="28"/>
          <w:szCs w:val="28"/>
        </w:rPr>
        <w:t xml:space="preserve">8585010,52 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сельсовета  в сумме 8585010,52 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0,0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на 2018 год  в сумме 0,00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928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сельсовета на 2019 год и на 2020год: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общий объем  доходов бюджета сельсовета на 2019год  в сумме 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jc w:val="both"/>
        <w:rPr>
          <w:sz w:val="28"/>
          <w:szCs w:val="28"/>
        </w:rPr>
      </w:pPr>
      <w:bookmarkStart w:id="4" w:name="OLE_LINK7"/>
      <w:bookmarkStart w:id="5" w:name="OLE_LINK6"/>
      <w:bookmarkStart w:id="6" w:name="OLE_LINK5"/>
      <w:r>
        <w:rPr>
          <w:sz w:val="28"/>
          <w:szCs w:val="28"/>
        </w:rPr>
        <w:t>7309396,52</w:t>
      </w:r>
      <w:r>
        <w:rPr>
          <w:color w:val="FF0000"/>
          <w:sz w:val="28"/>
          <w:szCs w:val="28"/>
        </w:rPr>
        <w:t xml:space="preserve"> </w:t>
      </w:r>
      <w:bookmarkEnd w:id="4"/>
      <w:bookmarkEnd w:id="5"/>
      <w:bookmarkEnd w:id="6"/>
      <w:r>
        <w:rPr>
          <w:sz w:val="28"/>
          <w:szCs w:val="28"/>
        </w:rPr>
        <w:t>рублей  и на 2020 год в сумме 7246244,94 рубл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общий объем расходов бюджета сельсовета на 2019 год  в сумме </w:t>
      </w:r>
    </w:p>
    <w:p>
      <w:pPr>
        <w:pStyle w:val="Normal"/>
        <w:tabs>
          <w:tab w:val="clear" w:pos="708"/>
          <w:tab w:val="left" w:pos="1211" w:leader="none"/>
        </w:tabs>
        <w:ind w:left="927" w:right="-83" w:hanging="0"/>
        <w:jc w:val="both"/>
        <w:rPr/>
      </w:pPr>
      <w:r>
        <w:rPr>
          <w:sz w:val="28"/>
          <w:szCs w:val="28"/>
        </w:rPr>
        <w:t>7309396,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енные расходы в сумме 179860,74  рублей и на 2020 год в сумме 7246244,94 рубля, в том числе условно утвержденные расходы в сумме  356323,53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   дефицит  бюджета сельсовета на 2019 год  в сумме 0,00 рублей и на 2020 год в сумме 0,00 рублей;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  источники внутреннего финансирования дефицита бюджета сельсовета  на 2019 год в сумме 0,00 рублей  и на 2020 год в сумме 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1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3 к настоящему Решению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доходы бюджета сельсовета на 2018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 доходы  бюджета  сельсовета на плановый период  2019 - 2020 годов согласно приложению 5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778" w:leader="none"/>
        </w:tabs>
        <w:ind w:left="0" w:right="-83" w:firstLine="72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18 год и плановый период 2019-2020 годов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201</w:t>
      </w:r>
      <w:r>
        <w:rPr>
          <w:lang w:val="ru-RU"/>
        </w:rPr>
        <w:t>8</w:t>
      </w:r>
      <w:r>
        <w:rPr/>
        <w:t xml:space="preserve"> год согласно приложению 7 к настоящему Реш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rPr/>
      </w:pPr>
      <w:r>
        <w:rPr/>
        <w:t>Ведомственную структуру расходов бюджета сельсовета на плановый период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г</w:t>
      </w:r>
      <w:r>
        <w:rPr>
          <w:lang w:val="ru-RU"/>
        </w:rPr>
        <w:t>одов</w:t>
      </w:r>
      <w:r>
        <w:rPr/>
        <w:t xml:space="preserve">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8. Установить, что в 2018 году и плановом периоде 2019-2020 годов осуществляется реализация муниципальных программ за счет средств бюджета сельсовет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18 год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19-2020 годы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ельная численность муниципальных служащих сельсовета, принятая к финансовому обеспечению в 2018 году и плановом периоде 2019-2020 годов, составляет 4 штатные единиц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Учесть в составе доходов бюджета сельсовета объем дотации на выравнивание бюджетной обеспеченности из районного фонда финансовой поддержки на 2018 год в сумме 1177986 рублей, на 2019 год в сумме        912939,15 рублей, на 2020 год в сумме 883489,50 рублей, из краевого фонда финансовой поддержки на 2018 год 824650 рублей, на 2019 год 659720,0 рублей на 2020 год 659720,0 рубл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честь в составе доходов бюджета сельсовета иные межбюджетные трансферты в 2018 году в сумме 4035014,0  рублей, в 2019 году – 3127135,85 рублей и в 2020году – 3026260,5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4. Утвердить в составе расходов бюджета сельсовета межбюджетные трансферты, передаваемые бюджету муниципального района из бюджета сельсовета на осуществление части полномоч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1. Расходы на передачу полномочий по осуществлению части переданных полномочий учреждений культуры  на 2018 год в сумме 2533987,78 рублей, на 2019 год в сумме 2533987,78 рублей, 2020 год в сумме 2533987,78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/>
      </w:pPr>
      <w:r>
        <w:rPr>
          <w:bCs/>
          <w:sz w:val="28"/>
          <w:szCs w:val="28"/>
        </w:rPr>
        <w:t>14.2 расходы на передачу полномочий 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на 2018 год в сумме 118896,27 рублей, на 2019 год в сумме 118896,27 рублей, 2020 год в сумме 118896,27  рубле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3 расходы на передачу полномочий по организации исполнения бюджета поселения и контроль за исполнением бюджета поселения на 2018 год в сумме 357163,13 рублей, на 2019 год в сумме 357163,13 рублей, 2020 год в сумме 357163,13 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18 год в сумме 276400,00  рублей, на 2019 год – 208000,00 рублей, на 2020 год -213100,00 рублей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расходной части бюджета сельсовета предусматривается резервный фонд  на 2018 год в сумме 5 000,00 рублей, на 2019 год в сумме 1000,0 рублей, на 2020 год в сумме 1000,0 рублей. 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щий объем средств бюджета на исполнение публичных нормативных обязательств на 2018г в сумме 0,00 рублей, на 2019 год в сумме 0,00 рублей, на 2020 год в сумме 0,00 рублей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18. Установить верхний предел муниципального долга сельсовета по долговым обязательств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9 года в сумме 0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0  года в сумме  0,00  рублей, в том числе по муниципальным гарантиям 0,00 ру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1  года в сумме 0   рублей, в том числе по муниципальным гарантиям 0,00 руб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9. Установить предельный объем расходов на обслуживание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 рублей в 2018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0 рублей в 2019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0 рублей в 2020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20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216895,0  рублей в 2018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247317,38 рублей в 2019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78500,31  рублей в 2020 году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  Установить порядок обслуживания счета бюджета сельсовета: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1. Кассовое обслуживание исполнения бюджета сельсовета в части проведения и учета операций по кассовым поступлениям в  бюджет сельсовета и кассовым выплатам из бюджета сельсовета осуществляется Отделом № 40 Управления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08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1.2 Исполнение бюджета сельсовета в части санкционирования оплаты денежных обязательств, открытия и ведения лицевых счетов осуществляется Отделом № 40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/>
      </w:pPr>
      <w:r>
        <w:rPr>
          <w:sz w:val="28"/>
          <w:szCs w:val="28"/>
        </w:rPr>
        <w:t xml:space="preserve">22. 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 и вступает в силу с 1 января 2018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>Заместитель  председателя Каменс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Л.Н. Ларьков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сельсовета                                                         В.П. Данилов                                                                                   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OLE_LINK3"/>
      <w:bookmarkStart w:id="8" w:name="OLE_LINK2"/>
      <w:bookmarkStart w:id="9" w:name="OLE_LINK1"/>
      <w:r>
        <w:rPr>
          <w:sz w:val="28"/>
          <w:szCs w:val="28"/>
        </w:rPr>
        <w:t xml:space="preserve">                                                                         </w:t>
      </w:r>
      <w:bookmarkEnd w:id="7"/>
      <w:bookmarkEnd w:id="8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18:00Z</dcterms:created>
  <dc:creator>user01</dc:creator>
  <dc:description/>
  <cp:keywords/>
  <dc:language>en-US</dc:language>
  <cp:lastModifiedBy>Алла Ивановна</cp:lastModifiedBy>
  <cp:lastPrinted>2017-12-21T15:19:00Z</cp:lastPrinted>
  <dcterms:modified xsi:type="dcterms:W3CDTF">2017-12-21T08:19:00Z</dcterms:modified>
  <cp:revision>130</cp:revision>
  <dc:subject/>
  <dc:title>                                                                              </dc:title>
</cp:coreProperties>
</file>