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01"/>
      <w:bookmarkStart w:id="2" w:name="OLE_LINK100"/>
      <w:bookmarkStart w:id="3" w:name="OLE_LINK99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КАМЕНСКИЙ СЕЛЬСКИЙ СОВЕТ ДЕПУТАТОВ 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                     с. Нижняя Есауловка                     № 32/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Каменского сельского Совета депутатов от 16.05.2017 №28/73 «Об утверждении положения об оплате труда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Бюджетного кодекса РФ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ч. 4 статьи 86 Бюджетного кодекса Российской Федерации, п. 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Постановлением Совета администрации Красноярского края от 29.12.2007 г. № 512-п (ред.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. от 07.04.2016</w:t>
      </w:r>
      <w:r>
        <w:rPr>
          <w:rFonts w:cs="Times New Roman" w:ascii="Times New Roman" w:hAnsi="Times New Roman"/>
          <w:sz w:val="28"/>
          <w:szCs w:val="28"/>
        </w:rPr>
        <w:t xml:space="preserve">)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остановлением Правительства Красноярского края от 16.12.2016 № 656-п « О внесении изменений в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Каменского сельсовета,  Каменский сельский Совет депутатов Манского района Краснояр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</w:t>
      </w:r>
      <w:r>
        <w:rPr>
          <w:rFonts w:cs="Times New Roman" w:ascii="Times New Roman" w:hAnsi="Times New Roman"/>
          <w:bCs/>
          <w:sz w:val="28"/>
          <w:szCs w:val="28"/>
        </w:rPr>
        <w:t>оложение об оплате труда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согласно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В приложении №1 к Положению об оплате труда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сключить из таблицы строку 2 – «Глава местной администрации – 11685» и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Дополнить Положение Приложением №2 и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его за днем его официального опубликования в информационном бюллетене «Ведомости Манского района», но не ранее 0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   </w:t>
      </w:r>
      <w:bookmarkStart w:id="4" w:name="Par31"/>
      <w:bookmarkEnd w:id="4"/>
      <w:r>
        <w:rPr>
          <w:rFonts w:cs="Times New Roman" w:ascii="Times New Roman" w:hAnsi="Times New Roman"/>
          <w:sz w:val="28"/>
          <w:szCs w:val="28"/>
        </w:rPr>
        <w:t>Л.Н.Ларь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В.П.Дани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42"/>
      <w:bookmarkStart w:id="6" w:name="Par14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плате тру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борных должностных лиц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амоуправления, осуществляющих сво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на постоянной основе,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мещающих иные муниципаль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и,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9"/>
        <w:gridCol w:w="2975"/>
      </w:tblGrid>
      <w:tr>
        <w:trPr>
          <w:trHeight w:val="400" w:hRule="atLeast"/>
        </w:trPr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        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101"/>
      <w:bookmarkStart w:id="9" w:name="OLE_LINK100"/>
      <w:bookmarkStart w:id="10" w:name="OLE_LINK99"/>
      <w:bookmarkStart w:id="11" w:name="OLE_LINK101"/>
      <w:bookmarkStart w:id="12" w:name="OLE_LINK100"/>
      <w:bookmarkStart w:id="13" w:name="OLE_LINK99"/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плате тру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борных должностных лиц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амоуправления, осуществляющих сво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на постоянной основе,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мещающих иные муниципаль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и,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ПЛАТЫ ТРУДА ВЫБОРНЫХ ДОЛЖНОСТНЫХ ЛИЦ И ЛИЦ, ЗАМЕЩАЮЩИХ ИНЫЕ МУНИЦИПАЛЬНЫЕ ДОЛЖНОСТИ</w:t>
      </w:r>
    </w:p>
    <w:tbl>
      <w:tblPr>
        <w:tblW w:w="9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977"/>
        <w:gridCol w:w="2977"/>
      </w:tblGrid>
      <w:tr>
        <w:trPr>
          <w:trHeight w:val="4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вознаграждения, руб.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, руб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6534A832BD4E471B1064C3418F2871A4A26118E9EFCC3A53A16AD75B5DD4715AE6322903A5456N1p4H" TargetMode="External"/><Relationship Id="rId4" Type="http://schemas.openxmlformats.org/officeDocument/2006/relationships/hyperlink" Target="consultantplus://offline/ref=5E66534A832BD4E471B1064C3418F2871A4A261E8190FCC3A53A16AD75B5DD4715AE6322903A535AN1p4H" TargetMode="External"/><Relationship Id="rId5" Type="http://schemas.openxmlformats.org/officeDocument/2006/relationships/hyperlink" Target="consultantplus://offline/ref=5E66534A832BD4E471B1065A3774AD88184570148F93F797FF654DF022BCD71052E13A60D437535315607FN4p2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1:00Z</dcterms:created>
  <dc:creator>главный бухгалтер</dc:creator>
  <dc:description/>
  <cp:keywords/>
  <dc:language>en-US</dc:language>
  <cp:lastModifiedBy>Алла Ивановна</cp:lastModifiedBy>
  <cp:lastPrinted>2017-12-21T15:39:00Z</cp:lastPrinted>
  <dcterms:modified xsi:type="dcterms:W3CDTF">2017-12-21T08:40:00Z</dcterms:modified>
  <cp:revision>15</cp:revision>
  <dc:subject/>
  <dc:title/>
</cp:coreProperties>
</file>