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КАМЕ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0"/>
        <w:gridCol w:w="3181"/>
      </w:tblGrid>
      <w:tr>
        <w:trPr>
          <w:trHeight w:val="298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.12.201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.Нижняя Есауловк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О внесении изменений в Положение об оплате труда работников Каменского сельсовета, </w:t>
      </w:r>
      <w:r>
        <w:rPr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, утвержденного Постановлением администрации Каменского сельсовета Манского района Красноярского края от 15 ноября 2013 года № 8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06.10.2003 № 53-ФЗ «О воинской обязанности и военной службе», статьей 10 Постановления Правительства РФ от 27.11.2006 № 719 «Об утверждении положения о воинском учете» на основании статьи 19 Устава Каменского сельсовета, статьи 1 «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утвержденного решением Каменского сельского Совета депутатов № 21 от 30.09.2013 года, администрация Каменского сельсовета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е в Приложение № 1 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Кам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муниципального правового акта оставляю за собой.</w:t>
      </w:r>
    </w:p>
    <w:p>
      <w:pPr>
        <w:pStyle w:val="Normal"/>
        <w:widowControl/>
        <w:numPr>
          <w:ilvl w:val="0"/>
          <w:numId w:val="1"/>
        </w:numPr>
        <w:spacing w:before="0" w:after="20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но не ранее 01 января 2018года</w:t>
      </w:r>
    </w:p>
    <w:p>
      <w:pPr>
        <w:pStyle w:val="Normal"/>
        <w:widowControl/>
        <w:ind w:left="-14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менского сельсовета</w:t>
        <w:tab/>
        <w:tab/>
        <w:tab/>
        <w:tab/>
        <w:tab/>
        <w:tab/>
        <w:t>В.П. Данилов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ложению об оплате труда работников Каменского сельсовет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Г «</w:t>
      </w:r>
      <w:r>
        <w:rPr>
          <w:i/>
          <w:sz w:val="28"/>
          <w:szCs w:val="28"/>
        </w:rPr>
        <w:t>Общеотраслевые профессии рабочих первого уровн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уборщик служебных помещений, рабочий по благоустройству населенных пунктов, рабочий по обслуживанию здания, истоп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Г «</w:t>
      </w:r>
      <w:r>
        <w:rPr>
          <w:i/>
          <w:sz w:val="28"/>
          <w:szCs w:val="28"/>
        </w:rPr>
        <w:t>Общеотраслевые профессии рабочих второго  уровн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водитель автомобил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лжности, не включенные в П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военно-учетного стола (ВУС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3"/>
        </w:tabs>
        <w:ind w:left="141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9:00Z</dcterms:created>
  <dc:creator>fu-hlamenkova</dc:creator>
  <dc:description/>
  <cp:keywords/>
  <dc:language>en-US</dc:language>
  <cp:lastModifiedBy>главный бухгалтер</cp:lastModifiedBy>
  <cp:lastPrinted>2017-12-21T10:12:00Z</cp:lastPrinted>
  <dcterms:modified xsi:type="dcterms:W3CDTF">2017-12-21T02:13:00Z</dcterms:modified>
  <cp:revision>6</cp:revision>
  <dc:subject/>
  <dc:title> </dc:title>
</cp:coreProperties>
</file>