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17 года                                                                                        №97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19 Устава  Каменского сельсовета  Манского района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 xml:space="preserve">2. Контроль за исполнением настоящего постановления возложить на главу Каменского сельсовета Манского района.   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3. Постановление вступает в силу в день, следующий за днем его официального опубликования в 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В.П. Данилов</w:t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>Приложение  к постановлению администрации Каменского сельсовета Манского района</w:t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>от    15.12.2017  №97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администрации К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указанных взыск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результатах проверки подписывается  главой  Каменского сельсовета   и не позднее трех дней со дня истечения срока проведения проверки, установленного в соответствии с правовыми актами,  регулирующими порядок проведения проверки, и представляется глав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специалист по кадровой работе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,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ату, номер правового акта от проставлении росписи об ознакомлении, которого муниципальный служащий отказал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Makro</dc:creator>
  <dc:description/>
  <cp:keywords/>
  <dc:language>en-US</dc:language>
  <cp:lastModifiedBy>Алла Ивановна</cp:lastModifiedBy>
  <cp:lastPrinted>2017-12-15T10:35:00Z</cp:lastPrinted>
  <dcterms:modified xsi:type="dcterms:W3CDTF">2017-12-15T03:36:00Z</dcterms:modified>
  <cp:revision>14</cp:revision>
  <dc:subject/>
  <dc:title>АДМИНИСТРАЦИЯ (указать наименование муниципального образования) КРАСНОЯРСКОГО КРАЯ</dc:title>
</cp:coreProperties>
</file>