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19 декабря 2017 г.                                                                                      № 32/94     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/>
        <w:t>Об утверждении Порядка уведомления депутатами Каменского сельского Совета, главой</w:t>
      </w:r>
      <w:r>
        <w:rPr>
          <w:i/>
        </w:rPr>
        <w:t xml:space="preserve"> </w:t>
      </w:r>
      <w:r>
        <w:rPr/>
        <w:t>Камен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4.1 ст. 12.1 Федерального закона от 25.12.2008 № 273-ФЗ "О противодействии коррупции",  руководствуясь ст. 27_ Устава Каменского сельсовета , Совет депутатов Каменского сельсовета</w:t>
      </w:r>
      <w:r>
        <w:rPr>
          <w:i/>
        </w:rPr>
        <w:t xml:space="preserve">   </w:t>
      </w:r>
      <w:r>
        <w:rPr/>
        <w:t xml:space="preserve">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ведомления депутатами Каменского сельского Совета, </w:t>
      </w:r>
      <w:r>
        <w:rPr>
          <w:i/>
        </w:rPr>
        <w:t xml:space="preserve">   </w:t>
      </w:r>
      <w:r>
        <w:rPr/>
        <w:t>главой</w:t>
      </w:r>
      <w:r>
        <w:rPr>
          <w:i/>
        </w:rPr>
        <w:t xml:space="preserve"> </w:t>
      </w:r>
      <w:r>
        <w:rPr/>
        <w:t>Каменского сельсовета</w:t>
      </w:r>
      <w:r>
        <w:rPr>
          <w:i/>
        </w:rPr>
        <w:t xml:space="preserve">  </w:t>
      </w:r>
      <w:r>
        <w:rPr/>
        <w:t>о возникшем конфликте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решения возложить на главу Каменского сельсов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Решение вступает в силу в день, следующий за днем его официального опубликования в  </w:t>
      </w:r>
      <w:r>
        <w:rPr>
          <w:color w:val="000000"/>
        </w:rPr>
        <w:t>информационном бюллетене «Ведомости Манского район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председател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а депутатов                                                                            Л.Н. Ларьков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а Каменского сельсовета                                                   В.П.Данилов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851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left="56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 Каменского сельского Совета депутатов Манского района Красноярского края от 19.12.2017 г. № 94</w:t>
      </w:r>
    </w:p>
    <w:p>
      <w:pPr>
        <w:pStyle w:val="Normal"/>
        <w:shd w:fill="FFFFFF" w:val="clear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депутатами Каменского сельского 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возможности его возникнов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депутатами Каменского сельского 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уведомить   депутатов Каменского сельского Совета 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Каменский сельский Совет  депутатов  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олучении от лица, замещающего муниципальную должность, уведомления, ответственный  депутат Каменского сельского Совета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уведомление в день его представления в журнале регистрации уведом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й  депутат Каменского сельского Сове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Arial CYR" w:cs="Times New Roman" w:ascii="Times New Roman" w:hAnsi="Times New Roman"/>
          <w:sz w:val="28"/>
          <w:szCs w:val="28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менский сельский Совет депутатов от депутата, главы Каменского сельсовета   </w:t>
      </w:r>
    </w:p>
    <w:p>
      <w:pPr>
        <w:pStyle w:val="ConsPlusNonformat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>комиссии Совета депутатов (указать наименование муниципального образования) (указать наименование временной или постоянной комисс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    (расшифров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лица,                                                          (подпись лица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Arial CYR" w:cs="Times New Roman" w:ascii="Times New Roman" w:hAnsi="Times New Roman"/>
          <w:sz w:val="24"/>
          <w:szCs w:val="24"/>
          <w:lang w:val="en-US" w:eastAsia="en-US"/>
        </w:rPr>
        <w:t>зарегистрировавшего уведомление)                           зарегистрировавшего уведомление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6:00Z</dcterms:created>
  <dc:creator>Makro</dc:creator>
  <dc:description/>
  <cp:keywords/>
  <dc:language>en-US</dc:language>
  <cp:lastModifiedBy>Алла Ивановна</cp:lastModifiedBy>
  <cp:lastPrinted>2017-12-21T10:33:00Z</cp:lastPrinted>
  <dcterms:modified xsi:type="dcterms:W3CDTF">2017-12-21T03:33:00Z</dcterms:modified>
  <cp:revision>11</cp:revision>
  <dc:subject/>
  <dc:title> (указать наименование муниципального образования) СОВЕТ ДЕПУТАТОВ</dc:title>
</cp:coreProperties>
</file>