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pacing w:val="-1"/>
          <w:sz w:val="44"/>
          <w:szCs w:val="44"/>
        </w:rPr>
        <w:t xml:space="preserve">  </w:t>
      </w:r>
      <w:r>
        <w:rPr>
          <w:bCs/>
          <w:spacing w:val="-1"/>
          <w:sz w:val="44"/>
          <w:szCs w:val="4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53"/>
        <w:gridCol w:w="3236"/>
      </w:tblGrid>
      <w:tr>
        <w:trPr>
          <w:trHeight w:val="429" w:hRule="atLeast"/>
        </w:trPr>
        <w:tc>
          <w:tcPr>
            <w:tcW w:w="3232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 апреля 2018 г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. Нижняя Есауловк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 для замещения должностей муниципальной службы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>в администрации Кам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2 ст.9 Федерального закона от 02.03.2007г. №25-ФЗ « О муниципальной службе в Российской Федерации», п.1 ст. 2 Закона Красноярского края от 24.04.2008 N 5-1565 "Об особенностях правового регулирования муниципальной службы в Красноярском крае", руководствуясь Уставом сельсовета , администрация Каменского сельсовета 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квалификационные требования </w:t>
      </w:r>
      <w:r>
        <w:rPr>
          <w:b w:val="false"/>
          <w:color w:val="333333"/>
          <w:sz w:val="28"/>
          <w:szCs w:val="28"/>
          <w:shd w:fill="FFFFFF" w:val="clear"/>
        </w:rPr>
        <w:t>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специалисту администрации сельсовета  включить квалификационные требования, утвержденные настоящим  Постановлением, в должностные инструк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  от 31.05.2013 г. №43 «Об утверждении квалификационных требований к профессиональному образованию, к профессиональным знаниям, навыкам и умениям для замещения должностей муниципальной службы в администрации Каменского сельсовета» ( в редакции постановление от 24.11.2014 г №7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информационном бюллетене «Ведомости Манского района»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П. Данилов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6 апреля 2018   г. N 1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 требования к уровню профессионального образования, стажу муниципальной службы или стажу работы по специальности направлению подготовки</w:t>
      </w:r>
    </w:p>
    <w:p>
      <w:pPr>
        <w:pStyle w:val="Normal"/>
        <w:jc w:val="center"/>
        <w:rPr/>
      </w:pPr>
      <w:r>
        <w:rPr/>
        <w:t>I</w:t>
      </w:r>
      <w:r>
        <w:rPr>
          <w:sz w:val="28"/>
          <w:szCs w:val="28"/>
        </w:rPr>
        <w:t>. Категория "специалисты" ведущей и стар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разование: выс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таж: ведущие и старшие должности муниципальной службы категории "специалисты" требования к стажу муниципальной службы и стажу работы по специальности не предъяв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Категория "обеспечивающие специалисты" веду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разование: выс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таж: требования к стажу муниципальной службы и стажу работы по специальности не предъяв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атегория "обеспечивающие специалисты" стар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ладшей групп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ля замещения старших и младших должностей муниципальной службы категории "обеспечивающие специалисты" необходимо иметь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таршие и младшие должности муниципальной службы категории "обеспечивающие специалисты" - требования к стажу муниципальной службы и стажу работы по специальности не предъ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4:00Z</dcterms:created>
  <dc:creator>adm-chezhina</dc:creator>
  <dc:description/>
  <cp:keywords/>
  <dc:language>en-US</dc:language>
  <cp:lastModifiedBy>Алла Ивановна</cp:lastModifiedBy>
  <cp:lastPrinted>2018-04-13T17:24:00Z</cp:lastPrinted>
  <dcterms:modified xsi:type="dcterms:W3CDTF">2018-04-13T10:32:00Z</dcterms:modified>
  <cp:revision>36</cp:revision>
  <dc:subject/>
  <dc:title> </dc:title>
</cp:coreProperties>
</file>