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 апреля 2018 г.                   с. Нижняя Есауловка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ятельности добровольной пожарной охран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п.1 статьи 7 Устава Каме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Камен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Камен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информационном бюллетене «Ведомости Манского района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1701"/>
      </w:tblGrid>
      <w:tr>
        <w:trPr/>
        <w:tc>
          <w:tcPr>
            <w:tcW w:w="59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сельсовета                                 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анило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 xml:space="preserve">от 16.04.2018  № 18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Кам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Камен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Манского района контроля за соблюдением требований пожарной безопасности на территории Камен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Камен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Камен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Камен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Камен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Кам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Камен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Камен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Кам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Камен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Камен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Каменского сельсовета в области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Каме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Каме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Камен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Каме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Каме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Камен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Камен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Каме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Камен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Каменского сельсовета, принятому в порядке, предусмотренном Уставом Каменского сельсовета, граждане могут привлекаться к выполнению на добровольной основе социально значимых для Камен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Камен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Каменского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Кам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Каменского сельсовета о необходимости введения на территории Камен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Камен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Каменск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Камен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Каменского сельсовета по принятию мер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менского сельсовета</w:t>
      </w:r>
    </w:p>
    <w:p>
      <w:pPr>
        <w:pStyle w:val="Normal"/>
        <w:jc w:val="right"/>
        <w:rPr/>
      </w:pPr>
      <w:r>
        <w:rPr/>
        <w:t>от 16.04.2018 № 18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Каме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Каме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Каменского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3:00Z</dcterms:created>
  <dc:creator>Жанна</dc:creator>
  <dc:description/>
  <cp:keywords/>
  <dc:language>en-US</dc:language>
  <cp:lastModifiedBy>главный бухгалтер</cp:lastModifiedBy>
  <cp:lastPrinted>2018-04-20T09:30:00Z</cp:lastPrinted>
  <dcterms:modified xsi:type="dcterms:W3CDTF">2018-04-20T01:30:00Z</dcterms:modified>
  <cp:revision>11</cp:revision>
  <dc:subject/>
  <dc:title>РОССИЙСКАЯ ФЕДЕРАЦИЯ</dc:title>
</cp:coreProperties>
</file>