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 апреля 2018 г.                   с. Нижняя Есауловка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готовки на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ожарной безопасности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п.1 статьи 7 Устава Каме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Камен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Опубликовать постановление в информационном бюллетене «Ведомости Манского района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170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 xml:space="preserve">от 16.04.2018 № 19 </w:t>
      </w: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4:00Z</dcterms:created>
  <dc:creator>Жанна</dc:creator>
  <dc:description/>
  <cp:keywords/>
  <dc:language>en-US</dc:language>
  <cp:lastModifiedBy>главный бухгалтер</cp:lastModifiedBy>
  <cp:lastPrinted>2018-04-20T09:40:00Z</cp:lastPrinted>
  <dcterms:modified xsi:type="dcterms:W3CDTF">2018-04-20T01:40:00Z</dcterms:modified>
  <cp:revision>15</cp:revision>
  <dc:subject/>
  <dc:title>РОССИЙСКАЯ ФЕДЕРАЦИЯ</dc:title>
</cp:coreProperties>
</file>