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6 апреля 2018 г.                   с. Нижняя Есауловка                            № 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жилом секторе и на объектах    с массовым пребыванием люде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п.1 статьи 7 Устава Каменского сельсовета 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Каменского сельсовет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Данилова Виктора Петрови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Опубликовать постановление в информационном бюллетене «Ведомости Манского района».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о дня его подписа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9"/>
        <w:gridCol w:w="1701"/>
      </w:tblGrid>
      <w:tr>
        <w:trPr/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ского сельсовета                                 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Данилов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сельсовета</w:t>
      </w:r>
    </w:p>
    <w:p>
      <w:pPr>
        <w:pStyle w:val="Normal"/>
        <w:jc w:val="right"/>
        <w:rPr/>
      </w:pPr>
      <w:r>
        <w:rPr/>
        <w:t>от  16.04.2018 № 21</w:t>
      </w:r>
      <w:r>
        <w:rPr>
          <w:b/>
          <w:i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 порядке организации и проведения пожарно-профилактическ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границах Каменского сельсовет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Каменского сельсовета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Камен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Камен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Камен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Камен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Камен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30:00Z</dcterms:created>
  <dc:creator>Жанна</dc:creator>
  <dc:description/>
  <cp:keywords/>
  <dc:language>en-US</dc:language>
  <cp:lastModifiedBy>главный бухгалтер</cp:lastModifiedBy>
  <cp:lastPrinted>2018-04-20T09:50:00Z</cp:lastPrinted>
  <dcterms:modified xsi:type="dcterms:W3CDTF">2018-04-20T01:50:00Z</dcterms:modified>
  <cp:revision>17</cp:revision>
  <dc:subject/>
  <dc:title>РОССИЙСКАЯ ФЕДЕРАЦИЯ</dc:title>
</cp:coreProperties>
</file>