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0 апреля 2018 г.               с. Нижняя Есауловка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озеле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Каменского сельсовет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ёй 7 Устава Каменского сельсовета,  в целях обеспечения экологически благоприятной среды для проживания населения, поддержания чистоты и порядка после окончания зимнего период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енского сельсовета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1.</w:t>
      </w:r>
      <w:r>
        <w:rPr>
          <w:rStyle w:val="StrongEmphasis"/>
          <w:color w:val="FF0000"/>
        </w:rPr>
        <w:t xml:space="preserve"> </w:t>
      </w:r>
      <w:r>
        <w:rPr>
          <w:sz w:val="28"/>
          <w:szCs w:val="28"/>
        </w:rPr>
        <w:t>Объявить 27 апреля 2018 года и 28 апреля 2018 года Днем благоустройства и санитарной очистки территории Каменского сельсовета с участием населения и организаций, учреждений и предприятий всех форм собственно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территории санитарной очистки при проведении субботника</w:t>
      </w:r>
      <w:r>
        <w:rPr>
          <w:color w:val="FF0000"/>
        </w:rPr>
        <w:t xml:space="preserve"> </w:t>
      </w:r>
      <w:r>
        <w:rPr>
          <w:sz w:val="28"/>
          <w:szCs w:val="28"/>
        </w:rPr>
        <w:t>27 апреля 2018 года и 28 апреля 2018 года согласно приложению №1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овести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  <w:sz w:val="28"/>
          <w:szCs w:val="28"/>
        </w:rPr>
        <w:t>двух</w:t>
      </w:r>
      <w:r>
        <w:rPr>
          <w:sz w:val="28"/>
          <w:szCs w:val="28"/>
        </w:rPr>
        <w:t>месячник по благоустройству, санитарной очистке территории и подготовке населенных пунктов Каменского сельсовета к весенне-летнему периоду с 23.04.2018  по 23.06.2018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Утвердить </w:t>
      </w:r>
      <w:r>
        <w:rPr>
          <w:sz w:val="28"/>
          <w:szCs w:val="28"/>
        </w:rPr>
        <w:t>перечень работ, проводимых в течение двухмесячника по благоустройству и санитарной очистке территории сельсовета согласно приложению № 2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 Разместить во всех населённых пунктах сельсовета информацию о проведении двухмесячника по благоустройству и озел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Рекомендовать депутатам Каменского сельсовета, руководителям организаций, предприятий и учреждений проводить разъяснительную работу в трудовых коллективах, общеобразовательных учреждений, с населением по месту жительства о необходимости проведения месячника по благоустройству, наведению чистоты и порядка на территории К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 Директору МУП «Нижне-Есауловское» (Черотайкину С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вывоз мусора с территории общего пользования в день проведения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63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9"/>
        <w:gridCol w:w="1701"/>
      </w:tblGrid>
      <w:tr>
        <w:trPr/>
        <w:tc>
          <w:tcPr>
            <w:tcW w:w="7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менского сельсовета                         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20.04.2018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</w:rPr>
      </w:pPr>
      <w:r>
        <w:rPr>
          <w:b/>
        </w:rPr>
        <w:t>Распределение территории при проведении субботника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27 апреля 2018 года и 28 апреля 2018 год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5"/>
        <w:gridCol w:w="39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ановки с.Нижняя Есауловка, территория за детской площад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блиотека сельская с.Нижняя Есаул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ритория около парка Побе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тский сад «Тополё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ритория за забором детсада по всему периметру, сквер до магазина «Горизонт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газины на территории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периметру занимаемой территории на расстоянии 15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газин «Горизонт» с.Нижняя Есаул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ер около магаз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БОУ «Нижне-Есауловская С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рк Победы, детская площадка, территория около парка Победы со стороны пер.Коммуна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ОО «Агрохолдинг Камарчагск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квер с. Нижняя Есауловка по ул.Центр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чтовое отделение с.Нижняя Есаул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ритория между парком Победы и детской площад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ДК с.Нижняя Есаул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ановки с. Нижняя Есауловка, территория за детской площадко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П с.Нижняя Есауло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вер с. Нижняя Есауловка по ул.Центральн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20.04.2018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еречень работ, проводимых в течение месячни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 благоустройству и санитарной очистке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>на территории Каменского сельсовет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976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рритории возле предприятий  и учреждени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иков для участия в проведении работ по благоустройству, озеленении и очистки от мусора территории населенных пунк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18г.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жителей в наведении порядка на территории, прилегающей к домовлад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ы по ЖКХ и благоустройству, земельным и имущественным отнош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4.2018г.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БЛАГОУСТРОЙСТВУ  И ОЗЕЛЕ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фасадов  и ограждений магазинов, торговых павиль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ьцы магазинов торговых, павильон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01.06. 2018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их ограждений</w:t>
            </w:r>
          </w:p>
          <w:p>
            <w:pPr>
              <w:pStyle w:val="Normal"/>
              <w:rPr/>
            </w:pPr>
            <w:r>
              <w:rPr/>
              <w:t>и окраска (побелка)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, жители населенных пун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месяч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разрытий при</w:t>
            </w:r>
          </w:p>
          <w:p>
            <w:pPr>
              <w:pStyle w:val="Normal"/>
              <w:rPr/>
            </w:pPr>
            <w:r>
              <w:rPr/>
              <w:t>проведении ремонтных работ по восстановлению подземных коммуник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Нижне-Есауловское», руководители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 окончании работ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й предприятий и </w:t>
            </w:r>
          </w:p>
          <w:p>
            <w:pPr>
              <w:pStyle w:val="Normal"/>
              <w:rPr/>
            </w:pPr>
            <w:r>
              <w:rPr/>
              <w:t>земель общего пользования, закрепленных за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 учреждений,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территорий населён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ее состояние</w:t>
            </w:r>
          </w:p>
          <w:p>
            <w:pPr>
              <w:pStyle w:val="Normal"/>
              <w:rPr/>
            </w:pPr>
            <w:r>
              <w:rPr/>
              <w:t>памятников павшим в годы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библиотекари с.Нижняя Есауловка и с.Терте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5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 и вывоз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МУП ЖКХ «Нижне-Есауловско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6.2018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8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с щебеночным покрыт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6.2018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b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1:00Z</dcterms:created>
  <dc:creator>воинский</dc:creator>
  <dc:description/>
  <cp:keywords/>
  <dc:language>en-US</dc:language>
  <cp:lastModifiedBy>Алла Ивановна</cp:lastModifiedBy>
  <cp:lastPrinted>2018-04-25T10:42:00Z</cp:lastPrinted>
  <dcterms:modified xsi:type="dcterms:W3CDTF">2018-04-26T03:14:00Z</dcterms:modified>
  <cp:revision>14</cp:revision>
  <dc:subject/>
  <dc:title/>
</cp:coreProperties>
</file>