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27 апреля 2018 год                                                                                        №29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 изменений в приложение к постановлению администрации Каменского сельсовета от 15.12.2017 г  № 98 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</w:t>
      </w:r>
      <w:r>
        <w:rPr/>
        <w:t xml:space="preserve">Каменского сельсовета Манского района, руководителем муниципального учреждения Каменского   сельсовета Манского района о возникновении конфликта интересов </w:t>
      </w:r>
    </w:p>
    <w:p>
      <w:pPr>
        <w:pStyle w:val="Normal"/>
        <w:jc w:val="center"/>
        <w:rPr/>
      </w:pPr>
      <w:r>
        <w:rPr/>
        <w:t>или возможности его возникнов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11 Федерального закона от 25.12.2008 № 273-ФЗ "О противодействии коррупции", руководствуясь статьей 19 </w:t>
      </w:r>
      <w:hyperlink r:id="rId3">
        <w:r>
          <w:rPr>
            <w:rStyle w:val="InternetLink"/>
          </w:rPr>
          <w:t>Устава</w:t>
        </w:r>
      </w:hyperlink>
      <w:r>
        <w:rPr/>
        <w:t> </w:t>
      </w:r>
      <w:bookmarkStart w:id="0" w:name="_Hlk499203547"/>
      <w:r>
        <w:rPr/>
        <w:t>Каменского  сельсовета Манского района</w:t>
      </w:r>
      <w:bookmarkEnd w:id="0"/>
      <w:r>
        <w:rPr/>
        <w:t xml:space="preserve"> ,  администрация Каменского сельсовета  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1. Внести изменения в приложение к постановлению администрации Каменского сельсовета от 15.12.2017 г  № 98 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</w:t>
      </w:r>
      <w:r>
        <w:rPr/>
        <w:t>Каменского сельсовета Манского района, руководителем муниципального учреждения Каменского   сельсовета Манского района о возникновении конфликта интересов или возможности его возникновения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в пункте 3 слова «(не позднее рабочего дня, следующего за днем, </w:t>
      </w:r>
    </w:p>
    <w:p>
      <w:pPr>
        <w:pStyle w:val="Normal"/>
        <w:widowControl w:val="false"/>
        <w:autoSpaceDE w:val="false"/>
        <w:rPr/>
      </w:pPr>
      <w:r>
        <w:rPr/>
        <w:t xml:space="preserve">когда ему стало об этом известно) уведомить об этом»   заменить словами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 уведомить ,как только ему станет об этом известно»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1.2. из названия постановления и из содержания слова « руководители муниципальных учреждений»  в  соответствующем числе и падеже исключить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постановления возложить на главу Каменского  сельсовета М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Каменского   сельсовета                                    В.П. Данилов 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2:00Z</dcterms:created>
  <dc:creator>Makro</dc:creator>
  <dc:description/>
  <cp:keywords/>
  <dc:language>en-US</dc:language>
  <cp:lastModifiedBy>Алла Ивановна</cp:lastModifiedBy>
  <cp:lastPrinted>2018-04-26T16:50:00Z</cp:lastPrinted>
  <dcterms:modified xsi:type="dcterms:W3CDTF">2018-04-26T09:51:00Z</dcterms:modified>
  <cp:revision>14</cp:revision>
  <dc:subject/>
  <dc:title>ПРОЕКТ</dc:title>
</cp:coreProperties>
</file>