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  <w:t>27 апреля 2018 г                                                                                                    № 28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 утверждении Порядка применения   взысканий, предусмотренных ст.ст. 14.1, 15 и 27 Федерального закона "О муниципальной службе в Российской Федерации" за несоблюдение муниципальными служащим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19 Устава  Каменского сельсовета  Манского района, администрация Каменского сельсовета,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1. Утвердить Порядок применения взысканий, предусмотренных ст.ст. 14.1.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</w:r>
      <w:r>
        <w:rPr>
          <w:bCs/>
        </w:rPr>
        <w:t xml:space="preserve"> Признать утратившим силу постановление Администрации Каменского сельсовета от 15.12.2017 г. № 97</w:t>
      </w:r>
      <w:r>
        <w:rPr/>
        <w:t xml:space="preserve"> « Об утверждении Порядка применения взысканий, предусмотренных ст.ст. 14.1.и  15  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 xml:space="preserve">3. Контроль за исполнением настоящего постановления возложить на главу Каменского сельсовета Манского района.   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4. Постановление вступает в силу в день, следующий за днем его официального опубликования в  </w:t>
      </w:r>
      <w:r>
        <w:rPr>
          <w:color w:val="000000"/>
        </w:rPr>
        <w:t>информационном бюллетене «Ведомости Ма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В.П. Данилов</w:t>
      </w:r>
    </w:p>
    <w:p>
      <w:pPr>
        <w:pStyle w:val="Normal"/>
        <w:shd w:fill="FFFFFF" w:val="clear"/>
        <w:ind w:left="56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>Приложение  к постановлению администрации Каменского сельсовета Манского района</w:t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 xml:space="preserve">от 27.04.2018 г № 28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, 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, 15 и 27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администрации Кам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шеуказанных взыск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, </w:t>
      </w:r>
      <w:hyperlink r:id="rId5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27 Федерального закона № 25-ФЗ, также в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,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 результатах проверки подписывается  главой  Каменского сельсовета   и не позднее трех дней со дня истечения срока проведения проверки, установленного в соответствии с правовыми актами,  регулирующими порядок проведения проверки, и представляется глав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м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 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 применении взыскания, предусмотренного статьей 14.1, 15 и  27 Федерального закона № 25-ФЗ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специалист по кадровой работе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color w:val="2D2D2D"/>
          <w:spacing w:val="2"/>
          <w:sz w:val="28"/>
          <w:szCs w:val="28"/>
          <w:shd w:fill="FFFFFF" w:val="clear"/>
        </w:rPr>
        <w:t>пяти дней со дня издания соответствующего а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,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дату, номер правового акта от проставлении росписи об ознакомлении, которого муниципальный служащий отказалс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5D915C97C5A10E3E887C8706F42D4BCA19F4EE224A7F3D35AAC693D0X7U3K" TargetMode="External"/><Relationship Id="rId4" Type="http://schemas.openxmlformats.org/officeDocument/2006/relationships/hyperlink" Target="consultantplus://offline/ref=B999806EA72C1E58145E966B893B55DA21E760ADBE4809AC2E8FA33E39E8F930EA8DE3BA8DCF8746m1aDK" TargetMode="External"/><Relationship Id="rId5" Type="http://schemas.openxmlformats.org/officeDocument/2006/relationships/hyperlink" Target="consultantplus://offline/ref=B999806EA72C1E58145E966B893B55DA21E760ADBE4809AC2E8FA33E39E8F930EA8DE3BA8DCF844Cm1a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0:00Z</dcterms:created>
  <dc:creator>Makro</dc:creator>
  <dc:description/>
  <cp:keywords/>
  <dc:language>en-US</dc:language>
  <cp:lastModifiedBy>Алла Ивановна</cp:lastModifiedBy>
  <cp:lastPrinted>2018-04-26T16:51:00Z</cp:lastPrinted>
  <dcterms:modified xsi:type="dcterms:W3CDTF">2018-04-26T09:56:00Z</dcterms:modified>
  <cp:revision>23</cp:revision>
  <dc:subject/>
  <dc:title>АДМИНИСТРАЦИЯ (указать наименование муниципального образования) КРАСНОЯРСКОГО КРАЯ</dc:title>
</cp:coreProperties>
</file>