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 2018 года  </w:t>
        <w:tab/>
        <w:tab/>
        <w:tab/>
        <w:tab/>
        <w:t xml:space="preserve">   </w:t>
        <w:tab/>
        <w:tab/>
        <w:tab/>
        <w:tab/>
        <w:t xml:space="preserve">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специальных мест для размещения печатных агитационных материалов кандидатов, на территории Каменского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           № 67-ФЗ "Об основных гарантиях избирательных прав и права на участие        в референдуме граждан Российской Федерации", статьей 3 Закона Красноярского края от 02.10.2003 № 8-1411 "О выборах в органы местного самоуправления в Красноя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размещения предвыборных печатных агитационных материалов в следующих населенных пунк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жняя Есау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сельский дом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магазин « Для ВАС», по согласованию с собственником,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магазин «Горизонт», по согласованию с собственником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Терт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газин по ул. Партизанская, д.49-а, по согласованию с             собственни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автобусная остановка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.Серге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здание начальной школы по ул. Центральная, д.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Ведомости М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В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1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708"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3:00Z</dcterms:created>
  <dc:creator>Администратор</dc:creator>
  <dc:description/>
  <cp:keywords/>
  <dc:language>en-US</dc:language>
  <cp:lastModifiedBy>Алла Ивановна</cp:lastModifiedBy>
  <cp:lastPrinted>2018-07-23T09:57:00Z</cp:lastPrinted>
  <dcterms:modified xsi:type="dcterms:W3CDTF">2018-08-03T06:03:00Z</dcterms:modified>
  <cp:revision>21</cp:revision>
  <dc:subject/>
  <dc:title>ТЕРРИТОРИАЛЬНАЯ ИЗБИРАТЕЛЬНАЯ КОМИССИЯ</dc:title>
</cp:coreProperties>
</file>