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августа 2018 года               с. Нижняя Есауловка                             № 51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числен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го персонала, занятого уборкой служебных помещ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администрации Каменского сельсовета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62 Трудового кодекса Российской Федерации, с постановлением Госкомтруда СССР от 29.12.1990 № 469 «Об утверждении нормативов времени на уборку служебных и культурно-бытовых помещений», приказа Государственного комитета Российской Федерации по строительству и жилищно-коммунальному комплексу от 09.12.1999  № 139 «Об утверждении Рекомендаций по нормированию труда работников, занятых содержанием и ремонтом жилищного фонда»,  руководствуясь ст. 33 Устава Каменского сельсовета  и в целях упорядочения численности технического персонала органов местного самоуправления   ПОСТАНОВЛЯЮ:</w:t>
      </w:r>
    </w:p>
    <w:p>
      <w:pPr>
        <w:pStyle w:val="22"/>
        <w:ind w:firstLine="851"/>
        <w:rPr/>
      </w:pPr>
      <w:r>
        <w:rPr>
          <w:sz w:val="28"/>
          <w:szCs w:val="28"/>
        </w:rPr>
        <w:t>1. Утвердить Порядок определения численности технического персонала, занятого уборкой служебных помещений здания администрации Каменского сельсовета согласно приложению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Бухгалтеру Каменского сельсовета привести штатную численность указанного технического персонала в соответствии с настоящим Постановлением.</w:t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, но не ранее 1 сентября 2018 года.</w:t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данного постановления оставляю за собой.                             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22"/>
        <w:ind w:hanging="0"/>
        <w:rPr/>
      </w:pPr>
      <w:r>
        <w:rPr>
          <w:sz w:val="28"/>
          <w:szCs w:val="28"/>
        </w:rPr>
        <w:t xml:space="preserve">Каменского сельсовета                                            В.П.Данилов  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2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ам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31.08.2018 № 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численности технического персонала, занятого уборкой служебных помещений здания админ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Каменского сельсовета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анный Порядок определения численности технического персонала, занятого уборкой служебных помещений (далее - Порядок), предназначен для определения численности младшего обслуживающего персонала в зависимости от количества и видов площади, которая должна быть обслужена в течение определенного периода времени в определенных организационно-технических условиях. Данный Порядок применяется для определения численности технического персонала, занятого уборкой служебных помещений здания администрации Каменского сельсовета, и не распространяется на учреждения культуры 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ормы обслуживания служебн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Нормы обслуживания служебных помещений установлены в соответствии с нормативами времени, утвержденными Постановлением Государственного комитета СССР по труду и социальным вопросам от 29.12.1990 № 469 «Об утверждении нормативов времени на уборку служебных и культурно-бытовых помещений»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ормы обслуживания служебных помещений установлены на работы, выполняемые одним исполнителем в течение рабочего дня (смены), при продолжительности рабочей недели 36 часов и с соблюдением других законодательных норм охраны труда, при наиболее полном и рациональном использовании рабочего времени и обеспечении необходимыми приспособлениями и средствами убо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ормы обслуживания служебных помещений установлены с учетом затрат времени на выполнение уборщиками служебных помещений основных и дополнительных функций. К основным функциям отнесены все виды работ по уборке помещений, определённых постановлением Госкомтруда СССР от 29.12.1990 № 469 «Об утверждении нормативов времени на уборку служебных и культурно-бытовых помещений».  К дополнительным функциям отнесены: доставка средств уборки и приспособлений в начале смены к месту работы и в конце смены в установленное для их хранения место, уборку рабочего места, получение инвентаря, замену средств убо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численности технического персонала, занятого уборкой служебных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 определении численности технического персонала, занятого уборкой служебных помещений, рекомендуется руководствоваться одним из вариантов, установленных данным 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 вариант № 1: Средня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орма численности технического персонала, занятого уборкой служебных помещений, составляет: - 1 штатная единица на каждые 500 кв. м убираемой площ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5 штатной единицы на площадь от 125 до 250 кв.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25 штатной единицы на площадь до 125 кв.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 вариант № 2: Учреждение может производить более точные расчеты численности технического персонала, занятого уборкой служебных помещений, в зависимости от видов убираемых помещений, заставленности помещения, руководствуясь нормами обслуживания установленными в приложении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мерный расчет численности технического персонала, занятого уборкой служебных помещ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меющихся в учреждениях площадей, согласно приложений № 1, 2, подставив числовые значения, определяется численность уборщиков служебных помещений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ариант 1: </w:t>
      </w:r>
      <w:r>
        <w:rPr>
          <w:sz w:val="28"/>
          <w:szCs w:val="28"/>
        </w:rPr>
        <w:t>По зданию администрации Каме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1= (131,5+125,8+12,5+20) : 500 =  0,58 ед *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ариант 2: </w:t>
      </w:r>
      <w:r>
        <w:rPr>
          <w:sz w:val="28"/>
          <w:szCs w:val="28"/>
        </w:rPr>
        <w:t>По зданию администрации Каме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1= 131,5/480+125,8/1100+12,5/730+20/190= 0,57 ед. *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 При установлении штатной численности персонала округление расчетной численности производить до ближайшего числа с интервалом 0,25 единиц.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1 к Порядку определения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численности  технического персонала, занятого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уборкой служебных помещений зд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администрации Каменского 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обслуживания служебных помещ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13"/>
        <w:gridCol w:w="776"/>
        <w:gridCol w:w="800"/>
        <w:gridCol w:w="800"/>
        <w:gridCol w:w="88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лужебных помещений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обслуживания в течение рабочего дня,  кв.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авленности*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-0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-0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для работы сотрудников, кабинеты руководителей, приемные, помещения административно-технического персон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ы (фойе), коридо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 и умывальники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Коэффициент заставленности определяется отношением площади, занимаемой предметами, расположенными в помещениях одного назначения, ко всей площади этого помещения. Пп Кз = ----, П где: Кз - коэффициент заставленности; Пп - площадь, занимаемая предметами, расположенными в помещениях одного назначения, кв. м; П - площадь помещений одного назначения,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№ 2 к Порядку опред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исленности    технического персонал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нятого  уборкой служебных помещени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дания администрации Каме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обслуживания служебных помещений з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нского сель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268"/>
        <w:gridCol w:w="992"/>
        <w:gridCol w:w="709"/>
        <w:gridCol w:w="142"/>
        <w:gridCol w:w="6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лужебных помещений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обслуживания в течение рабочего дня,  кв.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авленности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-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-0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6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администрации Каменского сель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для работы сотрудников, кабинеты руководителей, приемные, помещения техническ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,5 Данные администра-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ы (фойе), корид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5,8 Данные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 и лестничные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Данные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 и умывальники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   Данные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22:00Z</dcterms:created>
  <dc:creator>opr</dc:creator>
  <dc:description/>
  <cp:keywords/>
  <dc:language>en-US</dc:language>
  <cp:lastModifiedBy>главный бухгалтер</cp:lastModifiedBy>
  <cp:lastPrinted>2018-08-21T12:13:00Z</cp:lastPrinted>
  <dcterms:modified xsi:type="dcterms:W3CDTF">2018-08-31T01:22:00Z</dcterms:modified>
  <cp:revision>5</cp:revision>
  <dc:subject/>
  <dc:title/>
</cp:coreProperties>
</file>