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ского района Красноярского края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сентября 2018 года               с. Нижняя Есауловка                             № 56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законопослушного поведения  участни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на территории Каменского сельсовет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 2018-2021 год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части 4 статьи 6 Федерального закона № 196 от 10.12.1995 «О безопасности дорожного движения», распоряжения Правительства Российской Федерации от 27.10.2012  № 1995-р «О концепции федеральной целевой программы «Повышение безопасности дорожного движения в 2014-2020 годах»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Формирование законопослушного поведения участников дорожного движения на территории Каменского сельсовета на 2018-2021 годы» (приложе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нформационном бюллетене  «Ведомости Манского района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</w:t>
      </w:r>
    </w:p>
    <w:p>
      <w:pPr>
        <w:pStyle w:val="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ого сельсовета                                            В.П.Данилов  </w:t>
      </w:r>
    </w:p>
    <w:p>
      <w:pPr>
        <w:pStyle w:val="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8  № 56</w:t>
      </w:r>
    </w:p>
    <w:p>
      <w:pPr>
        <w:pStyle w:val="11"/>
        <w:spacing w:lineRule="atLeast" w:line="10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законопослушного поведения участников дорожного движения на территории Каменского сельсовета на 2018-2021 год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законопослушного поведения участников дорожного движения на территории Каменского сельсовета на 2018-2021 годы» (далее – Программа)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4 ст. 6 Федерального закона № 196 от 10.121995 «О безопасности дорожного движения», Распоряжение Правительства РФ от 27.10.2012 № 1995-р «О Концепции федеральной целевой программы «Повышение безопасности дорожного движения в 2014-2020 годах», п.1 ст.7 Устава Каменского сельсовета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сельсовета Манского района Красноярского края, адрес: 632508, Красноярский край,  Манский район, с. Нижняя Есауловка, пер.Коммунальный, 5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сельсовета, МБОУ «Нижне-Есауловская СШ» (по согласованию)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рожно-транспортных происшествий и тяжести их последствий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организации движения транспорта и пешеходов в населенных пунктах Каменского сельсовета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етского дорожно</w:t>
              <w:softHyphen/>
              <w:t>-транспортного травматизма;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безопасности дорожного движения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рожно-транспортных происшествий и тяжести их последст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– 2021  годы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осят организационный характер и не требуют больших финансовых влож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 2021 году количества дорожно-транспортных происшествий с пострадавшим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 Главой Каменского сельсовет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облема опасности дорожного движения на территории Каменского сельсовета Манского района, связанная с автомобильным транспортом, в последнее десятилетие приобрела особую остроту 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Основными видами ДТП на территории Каменского сельсовета являются столкновения и опрокидывания транспортных средств. Более       80% всех ДТП связаны с нарушениями Правил дорожного движения Российской Федерации водителями транспортных средств. Более трети  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я скоростного режима дви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 расположения на проезжей части транспортных сред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 правил дорожного движения пешехода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ход на проезжую часть бродячего скота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еобходимость разработки и реализации Программы обусловлена следующими причинам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экономическая</w:t>
        <w:tab/>
        <w:t>острота проблем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отраслевой и межведомственный характер проблем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Применение программно-целевого метода позволит осуществи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  <w:bookmarkStart w:id="0" w:name="bookmark4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ыми целями Программы является снижение аварийности на территории Каменского сельсовета и сокращение в 2021 году к минимуму  числа погибших в ДТП, повышение правового сознания и предупреждения опасного поведения участников дорожного движения, 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, развития системы оказания помощи пострадавшим в ДТП, совершенствования нормативно-правовых, методических и организационных основ системы управления деятельности в области обеспечения безопасности дорожного движения.             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достижения указанных целей предполагается решить следующие 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ддержка детских и молодежных организаций и объединений, участвующих в реализации социальных проектов в сфере воспита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одернизация системы профилактики детского дорожно-транспортного травматизма, формирование у участников дорожного движения навыков безопасного поведения;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вышение правового сознания населения в целях соблюдения им норм и правил дорожного дви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tab/>
        <w:t xml:space="preserve"> Прогнозируемые значения целевых индикаторов и показателей муниципальной целевой Программы в целом и за период реализации Программы с разбивкой по годам приведены в приложении №2 к настоящей Программ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 и учреждений культуры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населенных пунктах и повысить уровень правового созн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планировании ресурсного обеспечения Программы учитываются:  - реальная ситуация в финансово-бюджетной сфере администрации Каменского сельсовета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яние аварийности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ая экономическая и социально</w:t>
        <w:softHyphen/>
        <w:t xml:space="preserve">-демографическая значимость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блемы обеспечения безопасности дорожного движения, а также реальная возможность ее реш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Программы носят организационный характер и не требуют больших финансовых вложе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администрация Каменского сельсовета Манского района. Контроль за выполнением Программы осуществляется Главой Каменского сельсове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Каменского сельсовета Ман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Реализация программных мероприятий позволит приостановить рост ДТП с пострадавшими;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Каменского сельсовета; обеспечить безопасные условия движения на местных автомобильных дорог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ов дорожного движ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менском сельсовете на 2018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Цели, задачи муниципальной программы и целевые показатели реализации муниципальной программ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3"/>
        <w:gridCol w:w="1260"/>
        <w:gridCol w:w="1190"/>
        <w:gridCol w:w="1190"/>
        <w:gridCol w:w="1190"/>
        <w:gridCol w:w="1191"/>
        <w:gridCol w:w="3906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Предупреждение опасного поведения участников дорожного дви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евой 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27.10.2012 № 1995-р  «О концепции федеральной целевой программы «Повышение безопасности дорожного движения в 2014 - 2020 год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/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исло  погибших в Д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«Повышение уровня правового воспитания участников дорожного движения, культуры их поведения»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Совершенствование системы профилактики дорожно-транспортного травматизма, формирование навыков безопасного поведения на дорог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евой 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 задействованного в мероприятиях по профилактике ДТ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поряжение Правительства РФ от 27.10.2012 № 1995-р  «О концепции федеральной целевой программы «Повышение безопасности дорожного движения в 2043 - 2020 годах»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ов дорожного движ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менском сельсовете на 2018-2021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выполнен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8961120" cy="591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591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7"/>
                              <w:gridCol w:w="1773"/>
                              <w:gridCol w:w="1773"/>
                              <w:gridCol w:w="1773"/>
                              <w:gridCol w:w="1773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5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я/ Источники расходов на финансирование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расходов на выполнение мероприятия за счет всех источников ресурсного обеспечения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ПО ПРОГРАММЕ, В ТОМ ЧИСЛЕ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Мероприятие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аботка годовых планов мероприятий по профилактике дорожно-транспортного травматизма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Мероприятие 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акций, направленных на повышение уровня культуры и правового сознания участников дорожного движения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Мероприятие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дернизация пешеходных переходов и дорожных знаков, прилегающих к дошкольным и общеобразовательным учреждениям, общественным организациям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Мероприятие 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ражирование и распространение информационных материалов для детей и взрослых, информирующих 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Мероприятие 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выставок, вывешивание плакатов, стенгазет  о безопасности дорожного движения в СДК, библиотека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465.5pt;mso-wrap-distance-left:9pt;mso-wrap-distance-right:0pt;mso-wrap-distance-top:0pt;mso-wrap-distance-bottom:0pt;margin-top:2.65pt;mso-position-vertical-relative:text;margin-left: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7"/>
                        <w:gridCol w:w="1773"/>
                        <w:gridCol w:w="1773"/>
                        <w:gridCol w:w="1773"/>
                        <w:gridCol w:w="1773"/>
                        <w:gridCol w:w="1773"/>
                      </w:tblGrid>
                      <w:tr>
                        <w:trPr/>
                        <w:tc>
                          <w:tcPr>
                            <w:tcW w:w="5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я/ Источники расходов на финансирование</w:t>
                            </w:r>
                          </w:p>
                        </w:tc>
                        <w:tc>
                          <w:tcPr>
                            <w:tcW w:w="8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расходов на выполнение мероприятия за счет всех источников ресурсного обеспечения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 ПО ПРОГРАММЕ, В ТОМ ЧИСЛЕ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Мероприятие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аботка годовых планов мероприятий по профилактике дорожно-транспортного травматизма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Мероприятие 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акций, направленных на повышение уровня культуры и правового сознания участников дорожного движения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ероприятие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дернизация пешеходных переходов и дорожных знаков, прилегающих к дошкольным и общеобразовательным учреждениям, общественным организациям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ероприятие 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ажирование и распространение информационных материалов для детей и взрослых, информирующих о безопасности дорожного движения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ероприятие 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выставок, вывешивание плакатов, стенгазет  о безопасности дорожного движения в СДК, библиотека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  <w:kern w:val="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57:00Z</dcterms:created>
  <dc:creator>Админ</dc:creator>
  <dc:description/>
  <cp:keywords/>
  <dc:language>en-US</dc:language>
  <cp:lastModifiedBy>главный бухгалтер</cp:lastModifiedBy>
  <cp:lastPrinted>2018-09-28T12:47:00Z</cp:lastPrinted>
  <dcterms:modified xsi:type="dcterms:W3CDTF">2018-09-28T08:11:00Z</dcterms:modified>
  <cp:revision>10</cp:revision>
  <dc:subject/>
  <dc:title/>
</cp:coreProperties>
</file>