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СКОГО РАЙОНА КРАСНОЯРСКОГО КРА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сентября   2018 года                    с. Нижняя Есауловка                               № 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 администрации Каменского сельсовета от 06.05.2011  № 28  «Об утверждении  административного регламента по выдаче документа-карточки учета  собственника жилого помещения»   (в ред. постановления № 81 от 09.09.2015 г)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 соответствии  с Федеральным законом от 06.10.2003года №131  «Об организации местного самоуправления  в Российской  Федерации», Федеральным  законом от 27.07.2010 г №210-ФЗ. « Об организации предоставления государственных и муниципальных услуг », ст. 19 Устава Каменского сельсовет, </w:t>
      </w:r>
      <w:r>
        <w:rPr>
          <w:sz w:val="28"/>
          <w:szCs w:val="28"/>
        </w:rPr>
        <w:t>Администрация Каменского сельсовета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административный регламент  по выдаче документа-карточки учета собственник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 xml:space="preserve"> пункта  2.2 изложить в следующей редакции  :</w:t>
      </w:r>
    </w:p>
    <w:p>
      <w:pPr>
        <w:pStyle w:val="Normal"/>
        <w:autoSpaceDE w:val="false"/>
        <w:ind w:firstLine="540"/>
        <w:jc w:val="both"/>
        <w:rPr/>
      </w:pPr>
      <w:r>
        <w:rPr/>
        <w:t>«2.2. </w:t>
      </w:r>
      <w:r>
        <w:rPr>
          <w:bCs/>
          <w:sz w:val="28"/>
          <w:szCs w:val="28"/>
        </w:rPr>
        <w:t>Перечень документов, необходимых для исполн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 по форме, установленной настоящим Порядком (приложение 2)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а или иного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рождени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 о регистрации по месту жительства (месту пребывания) несовершеннолетних граждан, не достигших 14-летнего возраста (коп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домовой книги и </w:t>
      </w:r>
      <w:r>
        <w:rPr>
          <w:color w:val="000000"/>
          <w:sz w:val="28"/>
          <w:szCs w:val="28"/>
        </w:rPr>
        <w:t>правоустанавливающего документа на недвижимость (жилое помещение);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веренности представителя заявителя (в случае, если от имени заявителя действует уполномоченное лиц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Дополнить регламент пунктом 2.7.следующего содержания:                                                   «2.7</w:t>
      </w:r>
      <w:r>
        <w:rPr>
          <w:rStyle w:val="Normaltextrun"/>
          <w:sz w:val="28"/>
          <w:szCs w:val="28"/>
        </w:rPr>
        <w:t xml:space="preserve"> Требования к помещениям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Вход в здание оборудуется вывеской, содержащей наименование и место нахождения администрации, режим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анитарно-эпидемиологическим правилам и норматива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авилам противопожарной безопасност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еста для ожидания оборудую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ульями (кресельными секциями) и (или) скамьям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бочее место сотрудника(</w:t>
      </w:r>
      <w:r>
        <w:rPr>
          <w:rStyle w:val="Spellingerror"/>
          <w:sz w:val="28"/>
          <w:szCs w:val="28"/>
        </w:rPr>
        <w:t>ов</w:t>
      </w:r>
      <w:r>
        <w:rPr>
          <w:rStyle w:val="Normaltextrun"/>
          <w:sz w:val="28"/>
          <w:szCs w:val="28"/>
        </w:rPr>
        <w:t>) администрации оборудуется персональным компьютером с печатающим устройств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ост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 момента его опубликования в информационном бюллетене «Ведомости Манского района» и подлежит размещению на официальном с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сельсовета                                                                             В.П. Дани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2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Алла Ивановна</cp:lastModifiedBy>
  <cp:lastPrinted>2018-10-01T14:41:00Z</cp:lastPrinted>
  <dcterms:modified xsi:type="dcterms:W3CDTF">2018-10-01T07:43:00Z</dcterms:modified>
  <cp:revision>37</cp:revision>
  <dc:subject/>
  <dc:title>Утвержден</dc:title>
</cp:coreProperties>
</file>