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Heading1"/>
        <w:ind w:firstLine="540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07430859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енский сельски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6 сентября  2018 г                 с. Нижняя Есауловка                             №37/113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8 статьи 37 Федерального Закона  от 06.10.2003 года №131-ФЗ «Об общих принципах организации  местного самоуправления  в Российской Федерации»,  Законом Красноярского края от 27.12.2005г №17-4354 «О реестре должностей муниципальной службы», руководствуясь пунктом 4 статьи  30 Устава Каменского сельсовета , Каменский сельский 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руктуру  администрации Каменского сельсовет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аменского сельского Совета депутатов от 03.03.2014  №4 « О структуре администрации Каменского сельсовета» 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дминистрации Каменского сельсовета  привести штатное расписание аппарата  администрации сельсовета,   в соответствие с Законом Красноярского края  от 27.12.2005г №17-4354 «О реестре должностей муниципальной службы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едомости Манского   райо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Н.Г. Тулимо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В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решению Камен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вета депутатов   от 06.09.2018 г № 37/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УКТУ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МЕНСКОГО СЕЛЬСОВЕ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-12065</wp:posOffset>
                </wp:positionV>
                <wp:extent cx="38525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36.3pt;mso-wrap-distance-left:9.05pt;mso-wrap-distance-right:9.05pt;mso-wrap-distance-top:0pt;mso-wrap-distance-bottom:0pt;margin-top:-0.9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244475</wp:posOffset>
                </wp:positionV>
                <wp:extent cx="590550" cy="452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244475</wp:posOffset>
                </wp:positionV>
                <wp:extent cx="635" cy="452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244475</wp:posOffset>
                </wp:positionV>
                <wp:extent cx="647700" cy="452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44475</wp:posOffset>
                </wp:positionV>
                <wp:extent cx="635" cy="1510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244475</wp:posOffset>
                </wp:positionV>
                <wp:extent cx="28575" cy="1510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7880</wp:posOffset>
                </wp:positionH>
                <wp:positionV relativeFrom="paragraph">
                  <wp:posOffset>20955</wp:posOffset>
                </wp:positionV>
                <wp:extent cx="2332990" cy="61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8.7pt;mso-wrap-distance-left:9.05pt;mso-wrap-distance-right:9.05pt;mso-wrap-distance-top:0pt;mso-wrap-distance-bottom:0pt;margin-top:1.6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20955</wp:posOffset>
                </wp:positionV>
                <wp:extent cx="192341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8.7pt;mso-wrap-distance-left:9.05pt;mso-wrap-distance-right:9.05pt;mso-wrap-distance-top:0pt;mso-wrap-distance-bottom:0pt;margin-top:1.6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20955</wp:posOffset>
                </wp:positionV>
                <wp:extent cx="2390140" cy="61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8.7pt;mso-wrap-distance-left:9.05pt;mso-wrap-distance-right:9.05pt;mso-wrap-distance-top:0pt;mso-wrap-distance-bottom:0pt;margin-top:1.6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464820</wp:posOffset>
                </wp:positionV>
                <wp:extent cx="1771015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2pt;mso-wrap-distance-left:9.05pt;mso-wrap-distance-right:9.05pt;mso-wrap-distance-top:0pt;mso-wrap-distance-bottom:0pt;margin-top:36.6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464820</wp:posOffset>
                </wp:positionV>
                <wp:extent cx="1999615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пециалист 1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9.2pt;mso-wrap-distance-left:9.05pt;mso-wrap-distance-right:9.05pt;mso-wrap-distance-top:0pt;mso-wrap-distance-bottom:0pt;margin-top:36.6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Специалист 1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4:00Z</dcterms:created>
  <dc:creator>Bogdanova</dc:creator>
  <dc:description/>
  <cp:keywords/>
  <dc:language>en-US</dc:language>
  <cp:lastModifiedBy>Алла Ивановна</cp:lastModifiedBy>
  <cp:lastPrinted>2018-09-20T14:24:00Z</cp:lastPrinted>
  <dcterms:modified xsi:type="dcterms:W3CDTF">2018-09-20T07:25:00Z</dcterms:modified>
  <cp:revision>30</cp:revision>
  <dc:subject/>
  <dc:title/>
</cp:coreProperties>
</file>