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518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МЕНСКИЙ 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НСКОГО  РАЙОНА КРАСНОЯР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  сентября 2018  г                 с. Нижняя Есауловка                                         №1/1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 утверждении состава счётной комиссии и формы бюллетеня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для тайного голосования по избранию председателя и  заместителя председателя Каменского сельского  Совета депутатов . </w:t>
      </w:r>
      <w:r>
        <w:rPr>
          <w:rFonts w:cs="Times New Roman" w:ascii="Times New Roman" w:hAnsi="Times New Roman"/>
          <w:b/>
          <w:sz w:val="28"/>
          <w:szCs w:val="28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20"/>
        </w:rPr>
      </w:pPr>
      <w:r>
        <w:rPr>
          <w:rFonts w:cs="Times New Roman" w:ascii="Times New Roman" w:hAnsi="Times New Roman"/>
          <w:b/>
          <w:sz w:val="1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/>
          <w:color w:val="5F5F5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Устава Каменского сельского Совета депутатов </w:t>
      </w:r>
      <w:r>
        <w:rPr>
          <w:rFonts w:cs="Times New Roman" w:ascii="Times New Roman" w:hAnsi="Times New Roman"/>
          <w:sz w:val="28"/>
          <w:szCs w:val="20"/>
        </w:rPr>
        <w:t xml:space="preserve"> 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Регламента Каменского сельского Совета  депутатов,  с целью проведения тайного голосования по избранию председателя и заместителя председателя Каменского сельского Совета</w:t>
      </w:r>
      <w:r>
        <w:rPr>
          <w:rFonts w:cs="Times New Roman" w:ascii="Times New Roman" w:hAnsi="Times New Roman"/>
          <w:sz w:val="28"/>
          <w:szCs w:val="20"/>
        </w:rPr>
        <w:t xml:space="preserve"> депутат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ий сельский Совет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  РЕШИЛ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sz w:val="28"/>
          <w:szCs w:val="20"/>
        </w:rPr>
        <w:t>1.Образовать счетную комиссию для проведения тайного голосования по избранию председателя и заместителя председателя  Каменского сельского Совета депутатов   в составе 3 депутатов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</w:rPr>
        <w:t xml:space="preserve">1.Калгина Татьяна Николаевн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</w:t>
      </w:r>
      <w:r>
        <w:rPr>
          <w:rFonts w:cs="Times New Roman" w:ascii="Times New Roman" w:hAnsi="Times New Roman"/>
          <w:bCs/>
          <w:sz w:val="28"/>
        </w:rPr>
        <w:t>2. Панкратова Мария Николаев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</w:t>
      </w:r>
      <w:r>
        <w:rPr>
          <w:rFonts w:cs="Times New Roman" w:ascii="Times New Roman" w:hAnsi="Times New Roman"/>
          <w:bCs/>
          <w:sz w:val="28"/>
        </w:rPr>
        <w:t>3. Федулов Александр Александрович</w:t>
      </w:r>
    </w:p>
    <w:p>
      <w:pPr>
        <w:pStyle w:val="Normal"/>
        <w:widowControl w:val="false"/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Счетной комисси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3.1. Провести организационное заседание, утвердить форму и текст избирательных бюллетеней по выборам председателя и заместителя председателя Каменского сельского Совета депутатов. (Приложение 1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3.2. Обеспечить возможность проведения тайного голосования по выборам председателя и заместителя председателя  Каменского сельского Совета депутатов 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0"/>
        </w:rPr>
        <w:t>3.3. По итогам голосования подготовить протоколы и представить их на рассмотрение Каменского сельского Совета депутатов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WW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WW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В.П. Данилов</w:t>
      </w:r>
    </w:p>
    <w:p>
      <w:pPr>
        <w:pStyle w:val="WW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председателя Каменского </w:t>
      </w:r>
    </w:p>
    <w:p>
      <w:pPr>
        <w:pStyle w:val="WW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 депутатов                                                          Л.Н. Ларьков</w:t>
      </w:r>
    </w:p>
    <w:p>
      <w:pPr>
        <w:pStyle w:val="WW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hd w:fill="FFFFFF" w:val="clear"/>
        <w:spacing w:lineRule="atLeast" w:line="100" w:before="0" w:after="0"/>
        <w:ind w:left="4320" w:firstLine="1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hd w:fill="FFFFFF" w:val="clear"/>
        <w:spacing w:lineRule="atLeast" w:line="100" w:before="0" w:after="0"/>
        <w:ind w:left="4320" w:firstLine="1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hd w:fill="FFFFFF" w:val="clear"/>
        <w:spacing w:lineRule="atLeast" w:line="100" w:before="0" w:after="0"/>
        <w:ind w:left="4320"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решению </w:t>
      </w:r>
    </w:p>
    <w:p>
      <w:pPr>
        <w:pStyle w:val="WW"/>
        <w:shd w:fill="FFFFFF" w:val="clear"/>
        <w:spacing w:lineRule="atLeast" w:line="10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менского сельского Совета депутатов </w:t>
      </w:r>
    </w:p>
    <w:p>
      <w:pPr>
        <w:pStyle w:val="WW"/>
        <w:shd w:fill="FFFFFF" w:val="clear"/>
        <w:spacing w:lineRule="atLeast" w:line="100" w:before="0" w:after="0"/>
        <w:ind w:left="43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1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счетной комиссии по проведению тайного голосования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збрании   председателя и заместителя председателя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енского сельского Совета депутатов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___»_______________  года                                                     с. Нижняя Есауло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ранно всего в состав комиссии 3 депутат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sz w:val="28"/>
          <w:szCs w:val="28"/>
        </w:rPr>
        <w:t xml:space="preserve">  1.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.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3.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 председателе, секретаре и члене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 образцах избирательных бюллетеней по выборам председателя и заместителя председателя Каменского сельского Совета депутатов  на не освобожденной основ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у «О председателе,  секретаре и члене коми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</w:t>
      </w:r>
      <w:r>
        <w:rPr>
          <w:rFonts w:cs="Times New Roman" w:ascii="Times New Roman" w:hAnsi="Times New Roman"/>
          <w:sz w:val="28"/>
          <w:szCs w:val="28"/>
        </w:rPr>
        <w:t xml:space="preserve">: депутат________________________________ предложил избрать председателем счетной комиссии депутата_________________________________, секретарем____________________________________________________________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также ____________________________________членом избирательной комисс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четная комиссии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председателем счетной комиссии депутата__________________________________________________________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брать секретарем счетной комиссии депутата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членом счетной комиссии________________________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 СЛУШАЛИ</w:t>
      </w:r>
      <w:r>
        <w:rPr>
          <w:rFonts w:cs="Times New Roman" w:ascii="Times New Roman" w:hAnsi="Times New Roman"/>
          <w:sz w:val="28"/>
          <w:szCs w:val="28"/>
        </w:rPr>
        <w:t>: По 2-му вопросу  «Об образцах избирательных бюллетеней по выборам председателя и  заместителя председателя Каменского сельского Совета депутатов  на не освобожденной основе.» 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</w:t>
      </w:r>
      <w:r>
        <w:rPr>
          <w:rFonts w:cs="Times New Roman" w:ascii="Times New Roman" w:hAnsi="Times New Roman"/>
          <w:sz w:val="28"/>
          <w:szCs w:val="28"/>
        </w:rPr>
        <w:t>:  выступил председатель счетной  комиссии____________________,  предложил на рассмотрение комиссии форму и текст избирательного  бюллетеня по выборам председателя и  заместителя председателя  Каменского сельского Совета депутатов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четная комиссия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твердить форму и текст избирательных бюллетеней по выборам председателя и  заместителя и председателя Каменского сельского Совета депутатов  (Приложение 1,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четной комиссии: 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четной комиссии :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счетной комиссии________________________</w:t>
      </w:r>
    </w:p>
    <w:p>
      <w:pPr>
        <w:pStyle w:val="Normal"/>
        <w:spacing w:lineRule="auto" w:line="240" w:before="0" w:after="0"/>
        <w:ind w:firstLine="5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spacing w:lineRule="auto" w:line="240" w:before="0" w:after="0"/>
        <w:ind w:firstLine="5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№1</w:t>
      </w:r>
    </w:p>
    <w:p>
      <w:pPr>
        <w:pStyle w:val="Normal"/>
        <w:spacing w:lineRule="auto" w:line="240" w:before="0" w:after="0"/>
        <w:ind w:firstLine="5620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токолу  №1 счетной комиссии   </w:t>
      </w:r>
    </w:p>
    <w:p>
      <w:pPr>
        <w:pStyle w:val="Normal"/>
        <w:spacing w:lineRule="auto" w:line="240" w:before="0" w:after="0"/>
        <w:ind w:firstLine="5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енского сельск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АЙНОГО ГОЛОСОВАНИЯ ОБ ИЗБРАНИИ   ПРЕДСЕДАТЕЛЯ  КАМЕНСКОГО СЕЛЬСКОГО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6615</wp:posOffset>
                </wp:positionH>
                <wp:positionV relativeFrom="paragraph">
                  <wp:posOffset>182245</wp:posOffset>
                </wp:positionV>
                <wp:extent cx="257175" cy="2146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45pt;margin-top:14.35pt;width:20.2pt;height:16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кандидата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6615</wp:posOffset>
                </wp:positionH>
                <wp:positionV relativeFrom="paragraph">
                  <wp:posOffset>17780</wp:posOffset>
                </wp:positionV>
                <wp:extent cx="257175" cy="2324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45pt;margin-top:1.4pt;width:20.2pt;height:18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кандидата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«за»- сделать отметку в квадра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четной комиссии: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четной комиссии :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счетной комиссии: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spacing w:lineRule="auto" w:line="240" w:before="0" w:after="0"/>
        <w:ind w:firstLine="5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№2</w:t>
      </w:r>
    </w:p>
    <w:p>
      <w:pPr>
        <w:pStyle w:val="Normal"/>
        <w:spacing w:lineRule="auto" w:line="240" w:before="0" w:after="0"/>
        <w:ind w:firstLine="5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токолу  №1 счетной комиссии   </w:t>
      </w:r>
    </w:p>
    <w:p>
      <w:pPr>
        <w:pStyle w:val="Normal"/>
        <w:spacing w:lineRule="auto" w:line="240" w:before="0" w:after="0"/>
        <w:ind w:firstLine="5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енского сельского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АЙНОГО ГОЛОСОВАНИЯ ОБ ИЗБРАНИИ ЗАМЕСТИТЕЛЯ ПРЕДСЕДАТЕЛЯ КАМЕНСКОГО СЕЛЬСКОГО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6615</wp:posOffset>
                </wp:positionH>
                <wp:positionV relativeFrom="paragraph">
                  <wp:posOffset>30480</wp:posOffset>
                </wp:positionV>
                <wp:extent cx="257175" cy="2197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45pt;margin-top:2.4pt;width:20.2pt;height:17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кандидата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6615</wp:posOffset>
                </wp:positionH>
                <wp:positionV relativeFrom="paragraph">
                  <wp:posOffset>12065</wp:posOffset>
                </wp:positionV>
                <wp:extent cx="257175" cy="2381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45pt;margin-top:0.95pt;width:20.2pt;height:1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кандидата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«за»- сделать отметку в квадра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четной комиссии: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четной комиссии :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счетной комиссии: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№2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четной комиссии по проведению тайного голосования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збрании  председателя Каменского сельского Совета депутатов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___»_____________20___г.                                                   с. Нижняя Есауловка 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ранно всего в состав комиссии 3 депутат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 1.___________________________</w:t>
      </w:r>
    </w:p>
    <w:p>
      <w:pPr>
        <w:pStyle w:val="Normal"/>
        <w:spacing w:lineRule="auto" w:line="240" w:before="0" w:after="0"/>
        <w:ind w:firstLine="2440"/>
        <w:rPr>
          <w:sz w:val="28"/>
          <w:szCs w:val="28"/>
        </w:rPr>
      </w:pPr>
      <w:r>
        <w:rPr>
          <w:sz w:val="28"/>
          <w:szCs w:val="28"/>
        </w:rPr>
        <w:t>2.___________________________</w:t>
      </w:r>
    </w:p>
    <w:p>
      <w:pPr>
        <w:pStyle w:val="Normal"/>
        <w:spacing w:lineRule="auto" w:line="240" w:before="0" w:after="0"/>
        <w:ind w:firstLine="2440"/>
        <w:rPr>
          <w:sz w:val="28"/>
          <w:szCs w:val="28"/>
        </w:rPr>
      </w:pPr>
      <w:r>
        <w:rPr>
          <w:sz w:val="28"/>
          <w:szCs w:val="28"/>
        </w:rPr>
        <w:t>3.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Об итогах тайного голосования об избрании председателя  Каменского сельского Совета депутатов  Манского района Красноярского края  на  не освобожденной осн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</w:t>
      </w:r>
      <w:r>
        <w:rPr>
          <w:rFonts w:cs="Times New Roman" w:ascii="Times New Roman" w:hAnsi="Times New Roman"/>
          <w:b/>
          <w:sz w:val="28"/>
          <w:szCs w:val="28"/>
        </w:rPr>
        <w:t>ОПРЕДЕЛ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депутатов сельского совета- 10 человек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работе 10 сессии _____ депутат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депутатов, получивших избирательных бюллетеней______ человек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бюллетеней, признанных недействительными______ штук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ТОГИ ГОЛОС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6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643"/>
        <w:gridCol w:w="2201"/>
        <w:gridCol w:w="221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кандидата на должность   председателя Каменского сельского Совет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олосов поданы «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олосов поданы «ПРОТИ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большинству голосов, поданных за кандидата на должность  председателя Каменского сельского Совета , считать избранным депутата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четной комиссии: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четной комиссии :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счетной комиссии:_________________________________________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3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четной комиссии по проведению тайного голосования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збрании  заместителя председателя Каменского сельского Совета депутатов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___»_____________20___г.                                                   с. Нижняя Есауловка 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ранно всего в состав комиссии 3 депутат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 1.___________________________</w:t>
      </w:r>
    </w:p>
    <w:p>
      <w:pPr>
        <w:pStyle w:val="Normal"/>
        <w:spacing w:lineRule="auto" w:line="240" w:before="0" w:after="0"/>
        <w:ind w:firstLine="2440"/>
        <w:rPr>
          <w:sz w:val="28"/>
          <w:szCs w:val="28"/>
        </w:rPr>
      </w:pPr>
      <w:r>
        <w:rPr>
          <w:sz w:val="28"/>
          <w:szCs w:val="28"/>
        </w:rPr>
        <w:t>2.___________________________</w:t>
      </w:r>
    </w:p>
    <w:p>
      <w:pPr>
        <w:pStyle w:val="Normal"/>
        <w:spacing w:lineRule="auto" w:line="240" w:before="0" w:after="0"/>
        <w:ind w:firstLine="2440"/>
        <w:rPr>
          <w:sz w:val="28"/>
          <w:szCs w:val="28"/>
        </w:rPr>
      </w:pPr>
      <w:r>
        <w:rPr>
          <w:sz w:val="28"/>
          <w:szCs w:val="28"/>
        </w:rPr>
        <w:t>3.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 итогах тайного голосования об избрании заместителя председателя  Каменского сельского Совета депутатов  Манского района Красноярского края  на  не освобожденной осн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</w:t>
      </w:r>
      <w:r>
        <w:rPr>
          <w:rFonts w:cs="Times New Roman" w:ascii="Times New Roman" w:hAnsi="Times New Roman"/>
          <w:b/>
          <w:sz w:val="28"/>
          <w:szCs w:val="28"/>
        </w:rPr>
        <w:t>ОПРЕДЕЛ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депутатов сельского совета- 10 человек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работе 10 сессии _____ депутат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депутатов, получивших избирательных бюллетеней______ человек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бюллетеней, признанных недействительными______ штук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ТОГИ ГОЛОС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6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643"/>
        <w:gridCol w:w="2201"/>
        <w:gridCol w:w="221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кандидата на должность   заместителя председателя Каменского сельского Совет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олосов поданы «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олосов поданы «ПРОТИ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большинству голосов, поданных за кандидата на должность  заместителя председателя Каменского сельского Совета , считать избранным депутата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четной комиссии: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четной комиссии :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счетной комиссии:_________________________________________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50" w:hanging="189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szCs w:val="16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35:00Z</dcterms:created>
  <dc:creator>User</dc:creator>
  <dc:description/>
  <cp:keywords/>
  <dc:language>en-US</dc:language>
  <cp:lastModifiedBy>Алла Ивановна</cp:lastModifiedBy>
  <cp:lastPrinted>2018-10-03T12:19:00Z</cp:lastPrinted>
  <dcterms:modified xsi:type="dcterms:W3CDTF">2018-10-03T05:19:00Z</dcterms:modified>
  <cp:revision>33</cp:revision>
  <dc:subject/>
  <dc:title>проект</dc:title>
</cp:coreProperties>
</file>