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аменского сельсов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2.2018 г. №7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Каме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Каменского сельсовета от чрезвычайных ситуаций природного и техногенного характера,</w:t>
      </w:r>
      <w:r>
        <w:rPr>
          <w:rFonts w:cs="Times New Roman" w:ascii="Times New Roman" w:hAnsi="Times New Roman"/>
          <w:bCs w:val="false"/>
          <w:color w:val="3B2D36"/>
          <w:sz w:val="24"/>
          <w:szCs w:val="24"/>
        </w:rPr>
        <w:t xml:space="preserve"> профилактика терроризма и экстремизма, минимизации и ликвидации последствий проявлений терроризма и экстремиз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1. Паспорт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Защита населения и территории Каменского сельсовета от чрезвычайных ситуаций природного и техногенного характера,</w:t>
      </w:r>
      <w:r>
        <w:rPr>
          <w:rFonts w:cs="Times New Roman" w:ascii="Times New Roman" w:hAnsi="Times New Roman"/>
          <w:bCs w:val="false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B2D36"/>
          <w:sz w:val="24"/>
          <w:szCs w:val="24"/>
        </w:rPr>
        <w:t xml:space="preserve">профилактика терроризма и экстремизма, минимизации и ликвидации последствий проявлений терроризма и экстремизм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Защита населения и территории Каменского сельсовета от чрезвычайных ситуаций природного и техногенного характера,</w:t>
            </w:r>
            <w:r>
              <w:rPr>
                <w:rFonts w:cs="Times New Roman" w:ascii="Times New Roman" w:hAnsi="Times New Roman"/>
                <w:bCs w:val="false"/>
                <w:color w:val="3B2D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3B2D36"/>
                <w:sz w:val="24"/>
                <w:szCs w:val="24"/>
              </w:rPr>
              <w:t xml:space="preserve">профилактика терроризма и экстремизма, минимизации и ликвидации последствий проявлений терроризма и экстремизм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 179 Бюджетного кодекса Российской 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амен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Обеспечение предупреждения возникновения и развития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вышение уровня антитеррористической защищенност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вышение квалификации специалистов учреждений, населения по вопросам гражданской обороны и чрезвычайным ситуация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защиты населения      и территорий Каме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на территории Каменского сельсов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- 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оказатели результативност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витие связи и охват населения Каменского сельсовета возможностью получения сигналов оповещения о чрезвычайных ситуациях,  и пожар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оперативного реагирования на возникающие ЧС и предупреждения на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, содержание и восполнение местного резерва материально-технических средств, 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начения целевых индикаторов и показателей результативности представлены в приложении № 1      к программе, значения целевых показателей на долгосрочный период представлены в приложении     № 2 к программ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85,785 тыс. рублей из местного бюджета, в том числе по годам: 2018 год –  61,785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12,0 тыс. рублей; 2020 год –  12,0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защиты населения и территорий района от чрезвычайных ситуаций  природного и техногенного характера, обеспечения безопасности населения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4" w:firstLine="720"/>
        <w:jc w:val="both"/>
        <w:rPr/>
      </w:pPr>
      <w:r>
        <w:rPr>
          <w:sz w:val="24"/>
          <w:szCs w:val="24"/>
        </w:rPr>
        <w:t>Каменский сельсовет подвержен следующему спектру опасных природных явлений и аварийных ситуаций техногенного характера:</w:t>
      </w:r>
    </w:p>
    <w:p>
      <w:pPr>
        <w:pStyle w:val="Normal"/>
        <w:ind w:right="24" w:firstLine="720"/>
        <w:jc w:val="both"/>
        <w:rPr/>
      </w:pPr>
      <w:r>
        <w:rPr>
          <w:sz w:val="24"/>
          <w:szCs w:val="24"/>
        </w:rPr>
        <w:t>крупных пожаров в населенных пунктах с деревянной застройкой;</w:t>
      </w:r>
    </w:p>
    <w:p>
      <w:pPr>
        <w:pStyle w:val="Normal"/>
        <w:ind w:right="24" w:firstLine="720"/>
        <w:jc w:val="both"/>
        <w:rPr/>
      </w:pPr>
      <w:r>
        <w:rPr>
          <w:sz w:val="24"/>
          <w:szCs w:val="24"/>
        </w:rPr>
        <w:t>лесные пожары;</w:t>
      </w:r>
    </w:p>
    <w:p>
      <w:pPr>
        <w:pStyle w:val="Normal"/>
        <w:ind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арий на коммунально-энергетических сетях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в целях решения задач в области ГО и ЧС в соответствии с полномочиями создают и содержат запасы материально-технических, индивидуальной защиты и иных средств. На данный момент в Каменском сельсовете эти запасы по количеству и ассортименту составляют не более 15 % от потребност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истема оповещения сельсовета о чрезвычайных ситуациях охватывает всего 98,5 % от общей численности населен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                     и территорий края от чрезвычайных ситуаций природного и техногенного характера, обеспечения безопасности населения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оритетами в области гражданской обороны, защиты населения             и территорий района от ЧС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еспечение осуществления мер по поддержанию сил и средств ГО,         а также </w:t>
      </w:r>
      <w:r>
        <w:rPr>
          <w:spacing w:val="3"/>
          <w:sz w:val="24"/>
          <w:szCs w:val="24"/>
        </w:rPr>
        <w:t xml:space="preserve">для защиты населения и территорий от ЧС </w:t>
      </w:r>
      <w:r>
        <w:rPr>
          <w:sz w:val="24"/>
          <w:szCs w:val="24"/>
        </w:rPr>
        <w:t>в состоянии постоянной готовности;</w:t>
      </w:r>
    </w:p>
    <w:p>
      <w:pPr>
        <w:pStyle w:val="Normal"/>
        <w:ind w:firstLine="708"/>
        <w:jc w:val="both"/>
        <w:rPr/>
      </w:pPr>
      <w:r>
        <w:rPr>
          <w:spacing w:val="3"/>
          <w:sz w:val="24"/>
          <w:szCs w:val="24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е сбора и обмена информацией  в установленном порядке       в области защиты населения и территорий сельсовета от ЧС объектового и муниципального</w:t>
      </w:r>
      <w:r>
        <w:rPr>
          <w:spacing w:val="3"/>
          <w:sz w:val="24"/>
          <w:szCs w:val="24"/>
        </w:rPr>
        <w:t xml:space="preserve"> характер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рганизация и проведение аварийно-спасательных и других неотложных работ при ЧС </w:t>
      </w:r>
      <w:r>
        <w:rPr>
          <w:sz w:val="24"/>
          <w:szCs w:val="24"/>
        </w:rPr>
        <w:t>объектового и муниципального</w:t>
      </w:r>
      <w:r>
        <w:rPr>
          <w:spacing w:val="3"/>
          <w:sz w:val="24"/>
          <w:szCs w:val="24"/>
        </w:rPr>
        <w:t xml:space="preserve"> характер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хнической оснащенности органов местного самоуправления современными средствами обеспечения безопасности и оперативного реагир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лановая подготовка, переподготовка и повышение квалификации руководителей и специалистов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через средства массовой информации и по иным каналам о прогнозируемых и возникших чрезвычайных ситуациях           и пожарах, мерах по обеспечению безопасности населения и территорий,          а также пропаганда в области гражданской обороны, защиты населения           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создание эффективной системы защиты населения и территорий сельсовета от чрезвычайных ситуаций природного                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Задача программ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, антитеррористической защиты в сельсове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ных мероприятий будут обеспечен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еративное реагирование на ЧС природного и техногенного характера   и различного рода происшеств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еспечение создания, содержания и использование в целях ГО             и ликвидации ЧС резервов материально-технических и и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и поддержание в готовности технических средств оповещения населения сельсовета на случай чрезвычайных ситуаций и военн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широкий охват населения сельсовета мероприятиями по пропаганде знаний в области гражданской обороны,  чрезвычайных ситуаций, антитеррористической защиты и пожарной безопас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Механизм реализации отдель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рамках отдель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ноз конечных результатов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точником информации по показателям являются отчетные данные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базовые указанных целевых показателей взяты средние показатели 2015 - 2016 год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сельсовета возможностью получения сигналов оповещения о ЧС посредством средств оповещения не изменится и составит как в 2017 г 98,5% от общей численности населения сельсовета, так и в 2019 -2020г.г. 98,5%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по охвату населения мероприятиями по пропаганде знаний в области гражданской обороны, чрезвычайных ситуаций, антитеррористической защиты и пожарной безопасности с 78% в 2016 году до 90,1% в 2018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достигнут следующих значен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местного резерва материально-технических, продовольственных и средств индивидуальной защиты в восполнении снизится с 85 % в 2017 году до 70 % в 2018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Перечень мероприятий с указанием сроков их реализации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жидаемых результатов</w:t>
      </w:r>
    </w:p>
    <w:p>
      <w:pPr>
        <w:pStyle w:val="ConsPlusNormal"/>
        <w:widowControl/>
        <w:tabs>
          <w:tab w:val="clear" w:pos="708"/>
          <w:tab w:val="left" w:pos="2132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ализация программы осуществляется в соответствии с действующим краевым законодательством в рамках следующих мероприятий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предупреждения возникновения и развития чрезвычайных ситуациях (далее - мероприятие 1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уровня антитеррористической защищенности муниципальных учреждений (далее – мероприятие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Создание на территории Каменского сельсовета комплексной системы своевременного оповещения и информирования населения об угрозе возникновения или возникновении чрезвычайных ситуаций, своевременное доведение до населения информации, касающейся безопасности жизнедеятельности (далее – мероприят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вышение квалификации специалистов учреждений, населения по вопросам гражданской обороны и чрезвычайным ситуациям (далее – мероприятие 4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Каме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распределении планируемых расходов по мероприятиям муниципальной программ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мероприятиям приведена в приложении № 3  к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урсное обеспечение программы и прогнозная оценка расходов на реализацию целей программы с учетом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а реализацию программных мероприятий потребуется 85,785 тыс. рублей из местного бюджета, в том числе по годам: 2018 год –  61,785 тыс. рублей; 2019 год –  12,0 тыс. рублей; 2020 год –  12,0 тыс. рублей. В приложениях № 2, 3 и № 4 приведены сведения о планируемых расходах по задачам и мероприятиям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менского сельсовета                                                   В.П. Данилов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1"/>
        </w:tabs>
        <w:ind w:left="83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58:00Z</dcterms:created>
  <dc:creator>nikitina</dc:creator>
  <dc:description/>
  <cp:keywords/>
  <dc:language>en-US</dc:language>
  <cp:lastModifiedBy>rbs123</cp:lastModifiedBy>
  <cp:lastPrinted>2018-12-27T21:44:00Z</cp:lastPrinted>
  <dcterms:modified xsi:type="dcterms:W3CDTF">2018-12-27T14:45:00Z</dcterms:modified>
  <cp:revision>73</cp:revision>
  <dc:subject/>
  <dc:title>Паспорт</dc:title>
</cp:coreProperties>
</file>