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bookmarkStart w:id="0" w:name="OLE_LINK24"/>
      <w:bookmarkStart w:id="1" w:name="OLE_LINK23"/>
      <w:bookmarkStart w:id="2" w:name="OLE_LINK22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аменского сельсовета </w:t>
      </w:r>
    </w:p>
    <w:p>
      <w:pPr>
        <w:pStyle w:val="Normal"/>
        <w:autoSpaceDE w:val="false"/>
        <w:ind w:left="48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1.12.2018  г. № 77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3" w:name="OLE_LINK26"/>
      <w:bookmarkStart w:id="4" w:name="OLE_LINK25"/>
      <w:bookmarkEnd w:id="3"/>
      <w:bookmarkEnd w:id="4"/>
      <w:r>
        <w:rPr>
          <w:b/>
          <w:sz w:val="24"/>
          <w:szCs w:val="24"/>
        </w:rPr>
        <w:t xml:space="preserve">Муниципальная программа Каме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 Каменского сельсове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1. Паспорт муниципальной программы «Управление муниципальным имуществом Каменск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OLE_LINK26"/>
      <w:bookmarkStart w:id="6" w:name="OLE_LINK25"/>
      <w:bookmarkStart w:id="7" w:name="OLE_LINK26"/>
      <w:bookmarkStart w:id="8" w:name="OLE_LINK25"/>
      <w:bookmarkEnd w:id="7"/>
      <w:bookmarkEnd w:id="8"/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427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29"/>
            <w:bookmarkStart w:id="10" w:name="OLE_LINK28"/>
            <w:bookmarkStart w:id="11" w:name="OLE_LINK27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</w:t>
              <w:tab/>
              <w:t xml:space="preserve">  Каменского сельсове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0 г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ского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реализации программы и прочие мероприятия на 2018-2020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держание объектов муниципальной собственности на 2018-2020 г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ой собственностью администрации Камен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и распоряжения муниципальной собственностью администрации Каменского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бюджета  за счет эффективного использования муниципального имущества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</w:t>
              <w:br/>
              <w:t xml:space="preserve">программы                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сельсовета государственной политики имущественных отнош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сохранности имущества, находящегося в муниципальной собственности.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        </w:t>
              <w:br/>
              <w:t xml:space="preserve">ассигнований на           </w:t>
              <w:br/>
              <w:t xml:space="preserve">реализацию                </w:t>
              <w:br/>
              <w:t xml:space="preserve">муниципальной программы 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,              </w:t>
              <w:br/>
              <w:t xml:space="preserve">предусмотренных на реализацию     </w:t>
              <w:br/>
              <w:t xml:space="preserve">муниципальной программы 8437,224тыс. рублей, в том числе:         </w:t>
              <w:br/>
              <w:t xml:space="preserve">2018 год  - </w:t>
            </w:r>
            <w:bookmarkStart w:id="12" w:name="OLE_LINK6"/>
            <w:bookmarkStart w:id="13" w:name="OLE_LINK5"/>
            <w:bookmarkStart w:id="14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810тыс. рублей;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- </w:t>
            </w:r>
            <w:bookmarkStart w:id="15" w:name="OLE_LINK9"/>
            <w:bookmarkStart w:id="16" w:name="OLE_LINK8"/>
            <w:bookmarkStart w:id="17" w:name="OLE_LINK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3,107 </w:t>
            </w:r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;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- 2516,307тыс. рублей.     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bookmarkStart w:id="18" w:name="OLE_LINK31"/>
      <w:bookmarkStart w:id="19" w:name="OLE_LINK30"/>
      <w:r>
        <w:rPr>
          <w:b/>
          <w:sz w:val="24"/>
          <w:szCs w:val="24"/>
        </w:rPr>
        <w:t>2.Характеристика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ффективное, ответственное и прозрачное управление    муниципальными финансами является базовым условием для повышения 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Каменского сельсов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ых моментов ответственности органов местного самоуправления перед населением  является достоверное доказательство того, что бюджетные деньги израсходованы эффективно и принесли определенный результат. Другими словами, достижение высокого результата при снижении расход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ажную роль в организации бюджетного процесса занимает своевременное выявление и, самое главное, предотвращение бюджетных наруше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Цели и задачи муниципальной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Муниципальная программа «Управление муниципальным имуществом администрации Каменского сельсовета»  на 2018-2020 гг. является многоцелев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: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и распоряжения муниципальной собственностью администрации Каменского сель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эффективной системы управления и распоряжения муниципальной собственностью администрации Каменского сельсов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 города за счет эффективного использования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достижения указанных целей необходимо осуществить ряд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.Разработка и принятие органами местного самоуправления законодательных, нормативно-правовых и нормативно-методических документов по обеспечению реализации на территории Администрации Каменского сельсовет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сохранности имущества, находящегося в муниципальной собственности, используемого для социально-экономического развития администрации Каменского сельсовета;</w:t>
      </w:r>
    </w:p>
    <w:p>
      <w:pPr>
        <w:pStyle w:val="1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Срок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муниципальной программы запланирована на период с 2018 года по 2020 год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Объемы и источники финансир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чником финансирования муниципальной программы являются средства бюджета администрации Каменского сельсовета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средств, предусмотренных на реализацию муниципальной программы 8437,224тыс. рублей, в том числе:         </w:t>
        <w:br/>
        <w:t xml:space="preserve">2018 год  3397,810тыс. рублей;     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 - 2523,107тыс. рублей;     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 - 2516,307тыс. рублей.       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 – Администрация Каменского сельсовета.</w:t>
      </w:r>
    </w:p>
    <w:p>
      <w:pPr>
        <w:pStyle w:val="Normal"/>
        <w:autoSpaceDE w:val="false"/>
        <w:ind w:left="141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остав муниципальной программы</w:t>
      </w:r>
    </w:p>
    <w:p>
      <w:pPr>
        <w:pStyle w:val="Normal"/>
        <w:autoSpaceDE w:val="false"/>
        <w:ind w:left="1416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став муниципальной программы «Управление муниципальным имуществом Каменского сельсовета» на 2018-2020 гг. входя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« Обеспечение реализации программы и прочие мероприятия» включает в себя следующие мероприят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аппарата администрации Каменского сельсо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«Содержание объектов муниципальной собственности, включает в себя следующие мероприят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Содержание и текущее обслуживание имуществ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чие расходы на содержание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035" w:leader="none"/>
        </w:tabs>
        <w:ind w:firstLine="708"/>
        <w:rPr/>
      </w:pPr>
      <w:r>
        <w:rPr>
          <w:sz w:val="24"/>
          <w:szCs w:val="24"/>
        </w:rPr>
        <w:t>Каменского сельсовета</w:t>
        <w:tab/>
        <w:t>В.П.Данилов</w:t>
      </w:r>
      <w:bookmarkEnd w:id="18"/>
      <w:bookmarkEnd w:id="19"/>
    </w:p>
    <w:sectPr>
      <w:type w:val="nextPage"/>
      <w:pgSz w:w="11906" w:h="16838"/>
      <w:pgMar w:left="1560" w:right="708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deo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deo;Arial Narrow" w:hAnsi="Rodeo;Arial Narrow" w:cs="Rodeo;Arial Narrow"/>
      <w:b/>
      <w:caps/>
      <w:sz w:val="36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6:00Z</dcterms:created>
  <dc:creator>Елена</dc:creator>
  <dc:description/>
  <cp:keywords/>
  <dc:language>en-US</dc:language>
  <cp:lastModifiedBy>rbs123</cp:lastModifiedBy>
  <cp:lastPrinted>2018-12-27T20:38:00Z</cp:lastPrinted>
  <dcterms:modified xsi:type="dcterms:W3CDTF">2018-12-27T13:38:00Z</dcterms:modified>
  <cp:revision>43</cp:revision>
  <dc:subject/>
  <dc:title> </dc:title>
</cp:coreProperties>
</file>