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OLE_LINK43"/>
      <w:bookmarkStart w:id="1" w:name="OLE_LINK42"/>
      <w:bookmarkStart w:id="2" w:name="OLE_LINK4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Кам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ржание объектов муниципальной собственности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46"/>
            <w:bookmarkStart w:id="4" w:name="OLE_LINK45"/>
            <w:bookmarkStart w:id="5" w:name="OLE_LINK4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ъектов муниципальной собственности на 2019-2020 годы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Каменского сельсовета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9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и распоряжения муниципальной собственностью администрации Каменского сельсов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ность муниципальным имуществом на 1000 жителей (5155,1 тыс. рублей в 2018 году, 5412,9 тыс. рублей в 2019 году, 5683,5 тыс. рублей в 2020 год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стоимости основных фондов (в 2018,2019,2020 гг – не более 5%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из местного бюджета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6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,06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  тыс. рублей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OLE_LINK49"/>
      <w:bookmarkStart w:id="7" w:name="OLE_LINK48"/>
      <w:bookmarkStart w:id="8" w:name="OLE_LINK47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Общая характеристика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балансированности местного бюджета сельсовета  предоставляются дотации на 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и исполнителя подпрограммы в области реализации мероприятий осуществляет Администрация Кам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обеспечения финансовой устойчивости бюджета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заинтересованности сельсовета в росте налогового потенц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ение качества реализации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репленных за ним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ализация мероприятий подпрограммы осуществляется на постоянной основе в период с 2018-2020 года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ализацию мероприятий подпрограммы осуществляет Администрация Каменского сельсов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мках решения задач подпрограммы реализуются следующие мероприятия согласно приложения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Каменского сельсове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за реализацией мероприятий подпрограммы осуществляется Администрация Каменского сельсовет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ые цели и задачи подпрограммы соответствуют социально-экономическим приоритетам Администрации Каме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ых бюджетов в общей доле доходов местных бюджетов 32,0%; 40,0%; 40,0 % по годам соответственн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</w:t>
      </w:r>
      <w:r>
        <w:rPr>
          <w:rFonts w:cs="Times New Roman" w:ascii="Times New Roman" w:hAnsi="Times New Roman"/>
          <w:sz w:val="24"/>
          <w:szCs w:val="24"/>
        </w:rPr>
        <w:t xml:space="preserve"> налоговых и неналоговых доходов местных бюджетов в общем объёме доходов местных бюджетов (2433,79тыс. рублей в 2018 году, 2494,635 тыс. рублей в 2019 году, 2557,0 тыс. рублей в 2020 году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привлеченных бюджетных средств  68,0% ,60%, 60% соответственно в 2018г. 2019г.2020г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ходной части бюджета (100% в 2018 году,  100% в 2019 году, 100% в  2020год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расходной части бюджета 100%  ежегод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е бюджетами сельсовета, отдельных государственных полномочий, надлежащим образ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                                                                   В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49"/>
      <w:bookmarkStart w:id="10" w:name="OLE_LINK48"/>
      <w:bookmarkStart w:id="11" w:name="OLE_LINK47"/>
      <w:bookmarkStart w:id="12" w:name="OLE_LINK49"/>
      <w:bookmarkStart w:id="13" w:name="OLE_LINK48"/>
      <w:bookmarkStart w:id="14" w:name="OLE_LINK47"/>
      <w:bookmarkEnd w:id="12"/>
      <w:bookmarkEnd w:id="13"/>
      <w:bookmarkEnd w:id="1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Style18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Картавцев Максим Васильевич</dc:creator>
  <dc:description/>
  <cp:keywords/>
  <dc:language>en-US</dc:language>
  <cp:lastModifiedBy>rbs123</cp:lastModifiedBy>
  <cp:lastPrinted>2017-11-16T10:29:00Z</cp:lastPrinted>
  <dcterms:modified xsi:type="dcterms:W3CDTF">2018-12-27T13:55:00Z</dcterms:modified>
  <cp:revision>26</cp:revision>
  <dc:subject/>
  <dc:title/>
</cp:coreProperties>
</file>