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Каме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программы и прочие мероприятия 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программы и прочие мероприятия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Каменского сельсовета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</w:tr>
      <w:tr>
        <w:trPr>
          <w:trHeight w:val="6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за счет эффективного использования муниципального имуществ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ачества управления муниципальными финансам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заинтересованности сельсовета в росте налогового потенци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ачества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ных за ним полномочий.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логовых и неналоговых доходов местных бюджетов в общей доле доходов местных бюджетов (32,0 % в 2018 году; 40,0 % в 2019 году; 40,0 % в 2020 год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ъ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ых и неналоговых доходов местных бюджетов в общем объёме доходов местных бюджетов (2433,79,0 тыс. рублей в 2018 году, 2494,635 тыс. рублей в 2019 году, 2557,0 тыс. рублей в 2020 год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ём привлеченных бюджетных средств (68,0% в 2018 году,  60,0% в 2019 году, 60,0% в  2020 год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ходной части бюджета (100% в 2018 году,  100% в 2019 году, 100% в  2020 год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ровень расходной части бюджета (100% в 2018 году,  100% в 2019 году, 100% в  2020году)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из местного бюджета на реализацию подпрограммы составляет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7,155 тыс. рублей, в том числе:         </w:t>
              <w:br/>
              <w:t xml:space="preserve">2018 год  - 3237,741тыс. рублей;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- </w:t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3,107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2516,307 тыс. рублей.   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истемы управления</w:t>
        <w:br/>
        <w:t>муниципальной собственностью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Каменского сельсовета, с его реализацией в целях получения доходов в бюджет Камен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емельных отно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а аренды земельных участков собственность, на которых не разграничена. Арендная плата, доходы от продажи прав на заключение договора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личение арендной платы за использование муниципального имущества связано с повышением минимальной арендной платы за аренду объектов нежилого фонда. Работа с муниципальным имуществом в прошедшем году, так и в последующие годы подчинена достижению цели – получение максимального дохода в бюджет Каменского сельсовета. Необходимо сформировать устойчивую тенденцию роста поступлений в бюджет. В результате доходы бюджета  от использования муниципального имущества будут  постоянно расти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ым имуществом осуществляется под воздействием следующих факторов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с муниципальным имуществом  является управление земельными ресурсами и регулирование земельных отно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период 2018 - 2020 годы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реализации муниципальной подпрограмм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 программы  составляет 8277,155 тыс. рублей, в том числе:         </w:t>
        <w:br/>
        <w:t xml:space="preserve">2018 год  - 3237,741тыс. рублей;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 - 2523,107 тыс. рублей;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 - 2516,307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зад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управления муниципальными финанс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заинтересованности сельсовета в росте налогового потенц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шение качества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епленных за ним полномочий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одпрограммы планируется вносить изменения в нормативные акты  в целях обеспечения их соответствия с действующей законодательной базой на 2018-2020 годы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                                                              В.П. Данил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Times New Roman" w:cs="Times New Roman"/>
    </w:rPr>
  </w:style>
  <w:style w:type="character" w:styleId="Style18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Картавцев Максим Васильевич</dc:creator>
  <dc:description/>
  <cp:keywords/>
  <dc:language>en-US</dc:language>
  <cp:lastModifiedBy>rbs123</cp:lastModifiedBy>
  <cp:lastPrinted>2013-10-29T17:21:00Z</cp:lastPrinted>
  <dcterms:modified xsi:type="dcterms:W3CDTF">2018-12-27T13:58:00Z</dcterms:modified>
  <cp:revision>29</cp:revision>
  <dc:subject/>
  <dc:title/>
</cp:coreProperties>
</file>