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Каме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муниципальной программы Каменского сельсовета с учетом источников финансирования, в том числе по уровням бюджетной системы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486"/>
        <w:gridCol w:w="1534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Каменского сельсовета Манского района от чрезвычайных ситуаций природного и техногенного характер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рограммы  1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предупреждения возникновения и развития чрезвычайных ситуаций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78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785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6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61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1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171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рограммы  2</w:t>
            </w:r>
          </w:p>
        </w:tc>
        <w:tc>
          <w:tcPr>
            <w:tcW w:w="6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ровня антитеррористической защищенности муниципальных учреждений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аменского сельсовета                                                                        В.П. Данил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04:00Z</dcterms:created>
  <dc:creator>User</dc:creator>
  <dc:description/>
  <cp:keywords/>
  <dc:language>en-US</dc:language>
  <cp:lastModifiedBy>rbs123</cp:lastModifiedBy>
  <cp:lastPrinted>2018-12-27T21:42:00Z</cp:lastPrinted>
  <dcterms:modified xsi:type="dcterms:W3CDTF">2018-12-27T14:42:00Z</dcterms:modified>
  <cp:revision>23</cp:revision>
  <dc:subject/>
  <dc:title/>
</cp:coreProperties>
</file>