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енского сельсовета Манского района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 2018 г.   № 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Каме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Каме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аспорт муниципальной программы «Благоустройство населенных пунктов Каме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населенных пунктов Камен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79 Бюджетного кодекса Российской 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-дорожной се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  эффек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 бюджетных средств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</w:t>
            </w:r>
          </w:p>
        </w:tc>
      </w:tr>
      <w:tr>
        <w:trPr>
          <w:trHeight w:val="3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Достижение требуемого технического и                         эксплуатационного состояния автомобильных дорог                        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администрации Каменского сельсо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 Повышение экологической безопасности хозяйстве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экологическ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объемов потребления энерго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номия средств, расходуемых бюджетом на оплату потребления электрической, тепловой энергии и питьевой 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учета энергетических ресурсов и в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населенных пунктов  администрации Каменского сельсовета» реализуется в течение 2018 – 2020гг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оплату коммун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яженность отремонтированных дорог местного значения (очистка от снега, градирование, отсыпк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чистка территорий, формирование системы организации сбора и вывоза твердых бытовых от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3854,273 тыс. рублей из местного бюджета, в том числе по годам: 2018 год –  1804,403 тыс. рублей; 2019 год –   1135,678 тыс. рублей;  2020 год – 914,192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граммы снижается объем потребленных воды, электрической энергии в течение пяти лет на 20 %, создается нормативно правовая база и запускаются организационный и финансово – экономический механизмы энергосбережения. Реализуются проекты по внедрению энергосберегающей техники и технологий, производство энергетически эффективных материалов и оборудования, повышается энергоэффективности в быту и промышленности, снижаются выбросы вредных веществ и потребление невозобновляемых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экологической безопас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ного знач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прин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Каменский сельсовет включает в себя шесть населенных пункта: с. Нижняя Есауловка, с. Тертеж, д. Малая Камарчага, д. Сергеевка, д. Тингино, д. Ягодно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бщая протяженность  дорог – 25,1 км, асфальтированные, бетонные и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 полностью решена проблема  по проведению реконструкции объектов наружного освещения автодорог по улицам населенных пунктов и на территориях.  Выполнена реконструкция объектов уличного освещения во всех населенных пунктах. Постоянно проводятся работы по ремонту и обслуживанию объектов наружного осв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Большие нарекания вызывает санитарное состояние территории поселения. В настоящее время население сельского поселения  составляет 1 634 чел., в результате их жизнедеятельности образуется немало отходов, требующих утилизации. Для решения данной проблемы должен быть организован сбор и вывоз твердых бытовых отходов специализированной организацией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здоровой экологической обстановки на территории  сельсовета  необходимо проведение работ по ликвидации несанкционированных свалок по мере их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краев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ые цели и задачи, этапы и сроки выполнения подпрограммы, целевые индикаторы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 2018-2020 год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, ресурсное обеспече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озел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содержание и реконструкция объектов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организации работ по благоустройству с представителям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2018 – 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личные конкурсы, направленные на озеленение 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3854,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 работ,  услуг для  обеспечения государственных и муниципальных нуж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ы по реализации Программы по результатам за год и весь период действия Программы готовит администрация сельского поселения  с периодичностью, по форме и в сроки, установленные  нормативными актами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реализацией Программы осуществляется Администрацией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ение состояния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жителям сельского поселения 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, обеспечивающие комфортные условия для работы и отдыха населени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соответствия объектов внешнего благоустройства (озеленение, наружного освещ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нского сельсовета     </w:t>
        <w:tab/>
        <w:tab/>
        <w:tab/>
        <w:tab/>
        <w:t xml:space="preserve">     </w:t>
        <w:tab/>
        <w:t>В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user</dc:creator>
  <dc:description/>
  <cp:keywords/>
  <dc:language>en-US</dc:language>
  <cp:lastModifiedBy>rbs123</cp:lastModifiedBy>
  <cp:lastPrinted>2012-12-18T21:14:00Z</cp:lastPrinted>
  <dcterms:modified xsi:type="dcterms:W3CDTF">2018-12-27T14:07:00Z</dcterms:modified>
  <cp:revision>25</cp:revision>
  <dc:subject/>
  <dc:title/>
</cp:coreProperties>
</file>