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СЕЛЬСКИЙ СОВЕТ ДЕПУТАТОВ</w:t>
        <w:br/>
        <w:t>М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яя Еса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2019                                                                                                               №2/9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исполнении  бюджета Каменского сельсовета за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, Каменский сельский 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отчет Каменского сельсовета об исполнении бюджета сельсовета за 2018 год по доходам в сумме 10 309 917,04 руб.; по расходам в сумме                           10 426 373,23 руб.,  дефицит бюджета на 31.12.2018 года в сумме  - 116456,19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 бюджета по кодам классификации источников финансирования дефицитов бюджетов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доходы бюджета сельсовета по кодам классификации доходов бюджет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Утвердить расходы бюджета сельсовета за 2018 год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асходы  бюджета сельсовета по ведомственной структуре расходов бюджет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асходы  бюджета сельсовета  по разделам и подразделам классификации расходов бюджетов Российской Федерации за 2018 год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 в информационном бюллетене «Ведомости» Манского района.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атель Кам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ельского Совета Депутатов                                                     С.Н.Черотайкин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    В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8:00Z</dcterms:created>
  <dc:creator>adm-kolc</dc:creator>
  <dc:description/>
  <cp:keywords/>
  <dc:language>en-US</dc:language>
  <cp:lastModifiedBy>Пользователь</cp:lastModifiedBy>
  <cp:lastPrinted>2019-04-23T12:01:00Z</cp:lastPrinted>
  <dcterms:modified xsi:type="dcterms:W3CDTF">2019-04-23T05:01:00Z</dcterms:modified>
  <cp:revision>18</cp:revision>
  <dc:subject/>
  <dc:title> </dc:title>
</cp:coreProperties>
</file>