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6 мая 2019 г.                   с. Нижняя Есауловка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противопожарного режим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п.1 статьи 7 Устава Каменского сельсовета и в связи с ухудшением оперативной обстановки с пожарами в весенне-летний пожароопасный период 2019 года на территории Каменского сельсовет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Кам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информационном бюллетене «Ведомости Манского района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4414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 xml:space="preserve">от  06.05.2019 № 21 </w:t>
      </w:r>
      <w:r>
        <w:rPr>
          <w:b/>
          <w:i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Каменского сельсовета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Каменского сельсовета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Каме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Кам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Каме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Каме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Каме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Каме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ами добровольных пожарных формирований патрулирования в пределах Каме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06.05.2019 №21</w:t>
      </w:r>
      <w:r>
        <w:rPr>
          <w:b/>
          <w:i/>
        </w:rPr>
        <w:t xml:space="preserve">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6.05.2019 № 21</w:t>
      </w:r>
      <w:r>
        <w:rPr>
          <w:rFonts w:cs="Times New Roman" w:ascii="Times New Roman" w:hAnsi="Times New Roman"/>
          <w:b w:val="false"/>
          <w:i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. 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kamen</cp:lastModifiedBy>
  <cp:lastPrinted>2019-05-13T10:05:00Z</cp:lastPrinted>
  <dcterms:modified xsi:type="dcterms:W3CDTF">2019-05-13T03:06:00Z</dcterms:modified>
  <cp:revision>17</cp:revision>
  <dc:subject/>
  <dc:title>РОССИЙСКАЯ ФЕДЕРАЦИЯ</dc:title>
</cp:coreProperties>
</file>