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 2019 г.                       с. Нижняя Есауловка                                      №5/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 М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Каменского сельсовета, Камен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. 2 решения № 5/12 от 20.11.2018 г. читать в следующей редакции «Согласовать измененные (уточненные) границы смежных муниципальных образований: Шалинский сельсовет Манского района, Камарчагский сельсовет Манского района, Первоманский сельсовет Манского района, а так же Уярский район, Березовский район (и иных муниципальных образований, находящихся в их границах) по согласованной в соответствии с пунктом 1 настоящего решения измененной (уточненной) границей муниципального образования Каменский сельсовет М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редседатель Каменского сельского                                  С.Н. Черотайкин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ава  сельсовета                                                                    В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9:00Z</dcterms:created>
  <dc:creator>Bormotova</dc:creator>
  <dc:description/>
  <cp:keywords/>
  <dc:language>en-US</dc:language>
  <cp:lastModifiedBy>апр</cp:lastModifiedBy>
  <cp:lastPrinted>2019-11-13T12:32:00Z</cp:lastPrinted>
  <dcterms:modified xsi:type="dcterms:W3CDTF">2019-11-13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