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Манского района Красноярского края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7"/>
          <w:sz w:val="28"/>
          <w:szCs w:val="28"/>
        </w:rPr>
        <w:t>25 марта 2020  г.</w:t>
      </w:r>
      <w:r>
        <w:rPr>
          <w:sz w:val="28"/>
          <w:szCs w:val="28"/>
        </w:rPr>
        <w:t xml:space="preserve">                          </w:t>
      </w:r>
      <w:r>
        <w:rPr>
          <w:spacing w:val="2"/>
          <w:sz w:val="28"/>
          <w:szCs w:val="28"/>
        </w:rPr>
        <w:t>с. Нижняя Есауловка</w:t>
      </w:r>
      <w:r>
        <w:rPr>
          <w:sz w:val="28"/>
          <w:szCs w:val="28"/>
        </w:rPr>
        <w:t xml:space="preserve">                      № 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менении к депутату, выборному должностному 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мер ответственности, предусмотр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ю 7.3-1 статьи 40 Федерального закона от 06.10.2003 № 131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ёй 28 Устава Каменского сельсовета,  Каменский сельски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о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6.10.2003 № 131-ФЗ «Об общих принципах организации местного самоуправления в Российской Федерации» в муниципальном образовани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Контроль за исполнением Решения возложить на председателя Каменского сельского Совета депутатов Черотайкина С.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С.Н.Черотай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менского сельсовета                                                       В.П.Дан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сельского Совета депутатов 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3.2020 № 2/3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я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к депутату, выборному должностному лицу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мер ответственности, предусмотренных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стью 7.3-1 статьи 40 Федерального закона от 06.10.2003 № 131-ФЗ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 Каменского сельсовета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1. Настоящий Порядок определяет процедуру принятия Каменским сельским Советом депутатов решения о применении мер ответственности к депутату, выборному должностному лицу местного самоуправления в Каменском сельсовете (далее такж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;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б) освобождение депутата от должности в Каменском сельском Совете депутатов с лишением права занимать должности в Каменском сельском Совете депутатов до прекращения срока его полномочий;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г) запрет занимать должности в Каменском сельском Совете депутатов до прекращения срока его полномочий;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именении мер ответственности, предусмотренных в пункте 2 настоящего Порядка (далее – меры ответственности), принимается Каменским сельским Советом депутатов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4. Основанием для рассмотрения вопроса о применении в отношении лиц, замещающих муниципальные должности одной из мер ответственности, указанной в пункте 2 настоящего Порядка, являются поступившие в Каменский сельски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лицом, замещающим муниципальную должность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5. Срок рассмотрения вопроса о применении мер ответственности к лицу, замещающему муниципальную должность, не может превышать 30 дней со дня поступления в Каменском сельском Совете депутатов основания, указанного в пункте 4 настоящего Порядка; в случае, если основание поступило в период между сессиями представительного органа муниципального образования - не позднее чем через 3 месяца со дня ее поступления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6. Меры ответственности применяются не позднее трех лет со дня представления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7. Решение о применении меры ответственности подлежит рассмотрению на закрытом заседании Каменского сельского Совета депутатов Манского района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8. Заседание Каменского сельского Совета депутатов Манского района по вопросу принятия решения о применении к лицу, замещающему муниципальную должность, меры ответственности (далее - Заседание) назначается в течение 15 дней с момен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упления в Каменский сельский Совет депутатов оснований, указанных в пункте 4 настоящего Порядка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При назначении даты Заседания должна обеспечиваться возможность участия в нем лица, в отношении которого рассматривается вопрос о применении меры ответственности, с учетом срока установленного пунктом 5 настоящего Порядка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Лицо, в отношении которого рассматривается вопрос о применении меры ответственности, извещается о дате и месте заседания способом, обеспечивающим фиксирование извещения или вызова и его вручение адресату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Неявка извещенного лица, которого в отношении которого рассматривается вопрос о применении меры ответственности, не является препятствием для проведения Заседания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9. Решение о применении меры ответственности принимается отдельно в отношении каждого лица, замещающего муниципальную должность, путем открытого голосования большинством голосов от установленной численности депутатов Каменского сельского Совета депутатов, в соответствии Регламентом</w:t>
      </w:r>
      <w:r>
        <w:rPr/>
        <w:t xml:space="preserve"> </w:t>
      </w:r>
      <w:r>
        <w:rPr>
          <w:sz w:val="28"/>
          <w:szCs w:val="28"/>
        </w:rPr>
        <w:t>Каменского сельского Совета депутатов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11. Решение о применении к лицу, замещающему муниципальную должность, мер ответственности принимается с учетом характера совершенного правонарушения, его тяжести, обстоятельств, при которых оно совершено, соблюдения лицом, замещающим муниципальную должность других ограничений, запретов, исполнения обязанностей, установленных в целях 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12. Председательствующим в Заседании является депутат, осуществляющий полномочия председателя Каменского сельского Совета, а в случае его отсутствия либо рассмотрения вопроса о применении к нему меры ответственности Заседание ведет заместитель председателя Каменского сельского Совета депутатов (далее - Председательствующий)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Председательствующий: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1) Озвучивает поступившие в Каменского сельского Совета депутатов Основания для рассмотрения вопроса о принятия решения о применении к лицу, замещающему муниципальную должность, меры ответственности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2) Доводит до депутатов сведения о налич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4) Р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5) Предлагает депутатам и иным лицам, присутствующим на Заседании Каменского сельского Совета депутатов Манского района, высказать мнения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рассматриваемого вопроса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носит на голосование вопрос о применении к лицу, замещающему муниципальную должность, одной из мер ответственности. 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В случае если большинством голосов от установленной численности депутатов не принято решение о применении к 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>14. В принятом решении указывается мера ответственности, применяемая к лицу, замещающему муниципальную должность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 Информация о применении к лицу, замещающему муниципальную должность, меры ответственности размещается на официальном сайте администрации Манского района в информационном бюллетене «Ведомости Манского района» в десятидневный срок со дня принятия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</w:t>
      </w:r>
    </w:p>
    <w:p>
      <w:pPr>
        <w:pStyle w:val="Normal"/>
        <w:shd w:fill="FFFFFF" w:val="clear"/>
        <w:tabs>
          <w:tab w:val="clear" w:pos="720"/>
          <w:tab w:val="left" w:pos="3836" w:leader="none"/>
          <w:tab w:val="left" w:pos="7946" w:leader="none"/>
        </w:tabs>
        <w:jc w:val="both"/>
        <w:rPr/>
      </w:pPr>
      <w:r>
        <w:rPr>
          <w:sz w:val="28"/>
          <w:szCs w:val="28"/>
        </w:rPr>
        <w:t xml:space="preserve">17. Копия решения о применении к лицу, замещающему муниципальную должность,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sectPr>
      <w:type w:val="nextPage"/>
      <w:pgSz w:w="11906" w:h="16838"/>
      <w:pgMar w:left="1311" w:right="1201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2:00Z</dcterms:created>
  <dc:creator>Каменский сельсовет</dc:creator>
  <dc:description/>
  <cp:keywords/>
  <dc:language>en-US</dc:language>
  <cp:lastModifiedBy>Пользователь</cp:lastModifiedBy>
  <cp:lastPrinted>2020-03-27T09:19:00Z</cp:lastPrinted>
  <dcterms:modified xsi:type="dcterms:W3CDTF">2020-03-27T03:00:00Z</dcterms:modified>
  <cp:revision>38</cp:revision>
  <dc:subject/>
  <dc:title/>
</cp:coreProperties>
</file>