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АДМИНИСТРАЦИЯ КАМЕНСКОГО СЕЛЬСОВЕТА  МАНСКОГО РАЙОНА  КРАСНОЯРСКОГО КРАЯ     ПОСТАНОВЛЕНИЕ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42"/>
        <w:gridCol w:w="3222"/>
      </w:tblGrid>
      <w:tr>
        <w:trPr>
          <w:trHeight w:val="11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мая 2020 г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в Положение об оплате труда работников Каменского сельсовет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, утвержденного Постановлением администрации Каменского сельсовета Манского района Красноярского края от 15 ноября 2013 года № 84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8.03.1998 № 53-ФЗ «О воинской обязанности и военной службе», статьей 10 Постановления Правительства РФ от 27.11.2006 № 719 «Об утверждении положения о воинском учете», статьи 1 «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Каменского сельского Совета депутатов № 21 от 30.09.2013 года,  Законом Красноярского края от 02.04.2020 г. №9-3811 о внесении изменений в Закон края «О краевом бюджете на 2020 год  и плановый период 2021-2022 годов», руководствуясь статьей 19 Устава Каменского сельсовета, администрация Каменского сельсовета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ти изменение в Приложение № 1 Положения</w:t>
      </w:r>
      <w:r>
        <w:rPr>
          <w:rFonts w:cs="Arial" w:ascii="Arial" w:hAnsi="Arial"/>
          <w:sz w:val="24"/>
          <w:szCs w:val="24"/>
        </w:rPr>
        <w:t xml:space="preserve"> об оплате труда работников Камен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муниципального правового акта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становление вступает в силу в день, следующий за днем его официального опубликования в информационном бюллетене «Ведомости Манского района», но не ранее 1 июня 2020 года </w:t>
      </w:r>
    </w:p>
    <w:p>
      <w:pPr>
        <w:pStyle w:val="TextBody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Глава администрации Каменского сельсовета</w:t>
        <w:tab/>
        <w:tab/>
        <w:t>В.П. Данилов</w:t>
      </w:r>
    </w:p>
    <w:p>
      <w:pPr>
        <w:pStyle w:val="TextBody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к положению об оплате труда работников Каменского сельсовета Минимальные размеры окладов (должностных окладов), ставок заработной платы не являющихся лицами, замещающими муниципальные должности 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  <w:r>
        <w:rPr/>
        <w:t>ПКГ «Общеотраслевые профессии рабочих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 (уборщик служебных помещений, рабочий по благоустройству населенных пунктов, рабочий по обслуживанию здания, истопник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2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КГ «</w:t>
      </w:r>
      <w:r>
        <w:rPr>
          <w:rFonts w:cs="Arial" w:ascii="Arial" w:hAnsi="Arial"/>
          <w:i/>
          <w:sz w:val="24"/>
          <w:szCs w:val="24"/>
        </w:rPr>
        <w:t>Общеотраслевые профессии рабочих второго  уровня</w:t>
      </w:r>
      <w:r>
        <w:rPr>
          <w:rFonts w:cs="Arial" w:ascii="Arial" w:hAnsi="Arial"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 военн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1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"/>
          <w:sz w:val="24"/>
          <w:szCs w:val="24"/>
        </w:rPr>
      </w:pPr>
      <w:r>
        <w:rPr>
          <w:rFonts w:cs="Arial" w:ascii="Arial" w:hAnsi="Arial"/>
          <w:b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fu-hlamenkova</dc:creator>
  <dc:description/>
  <cp:keywords/>
  <dc:language>en-US</dc:language>
  <cp:lastModifiedBy>Пользователь</cp:lastModifiedBy>
  <cp:lastPrinted>2020-05-14T14:49:00Z</cp:lastPrinted>
  <dcterms:modified xsi:type="dcterms:W3CDTF">2020-05-26T03:45:00Z</dcterms:modified>
  <cp:revision>8</cp:revision>
  <dc:subject/>
  <dc:title> </dc:title>
</cp:coreProperties>
</file>