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</w:t>
      </w:r>
      <w:r>
        <w:rPr/>
        <w:t>АДМИНИСТРАЦИЯ КАМЕНСКОГО СЕЛЬСОВЕТ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АНСКОГО РАЙОНА КРАСНОЯРСКОГО КРАЯ </w:t>
      </w:r>
    </w:p>
    <w:p>
      <w:pPr>
        <w:pStyle w:val="Normal"/>
        <w:ind w:left="720"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Нижняя Есауловка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05. 06.2020   года              </w:t>
      </w:r>
      <w:r>
        <w:rPr>
          <w:bCs/>
          <w:sz w:val="28"/>
          <w:szCs w:val="28"/>
          <w:lang w:val="ru-RU" w:eastAsia="ru-RU"/>
        </w:rPr>
        <w:t xml:space="preserve">                                                                              № 26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left="-648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</w:t>
      </w:r>
    </w:p>
    <w:p>
      <w:pPr>
        <w:pStyle w:val="Normal"/>
        <w:ind w:left="-648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</w:t>
      </w:r>
      <w:r>
        <w:rPr>
          <w:bCs/>
          <w:sz w:val="28"/>
          <w:szCs w:val="28"/>
          <w:lang w:val="ru-RU" w:eastAsia="ru-RU"/>
        </w:rPr>
        <w:t xml:space="preserve">О назначении  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убличных слушаний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</w:t>
      </w:r>
      <w:r>
        <w:rPr>
          <w:bCs/>
          <w:sz w:val="28"/>
          <w:szCs w:val="28"/>
          <w:lang w:val="ru-RU" w:eastAsia="ru-RU"/>
        </w:rPr>
        <w:t>На основании статьи 28 Федерального закона от 06.10.2003 № 131-ФЗ, «Об общих принципах организации местного самоуправления в Российской Федерации»,  руководствуясь решением Каменского сельского  Совета депутатов от 06.06.2018  №35-108  «Об утверждении положения об  организации  и     проведении    публичных    слушаний    в  Каменском сельсовете », в соответствии со ст. 39 Устава Каменского сельсовета, ПОСТАНОВЛЯЮ:</w:t>
      </w:r>
    </w:p>
    <w:p>
      <w:pPr>
        <w:pStyle w:val="Normal"/>
        <w:rPr/>
      </w:pPr>
      <w:r>
        <w:rPr>
          <w:bCs/>
          <w:sz w:val="28"/>
          <w:szCs w:val="28"/>
          <w:lang w:val="ru-RU" w:eastAsia="ru-RU"/>
        </w:rPr>
        <w:t xml:space="preserve">                  </w:t>
      </w:r>
      <w:r>
        <w:rPr>
          <w:bCs/>
          <w:sz w:val="28"/>
          <w:szCs w:val="28"/>
          <w:lang w:val="ru-RU" w:eastAsia="ru-RU"/>
        </w:rPr>
        <w:t>1.Провести публичные слушания  по вопросу о внесении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изменений и дополнений в Устав Каменского сельсовета    Манского района, Красноярского края 30.06.2020   года на 16-00 часов в здании  администрации Каменского сельсовета    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           </w:t>
      </w:r>
      <w:r>
        <w:rPr>
          <w:bCs/>
          <w:sz w:val="28"/>
          <w:szCs w:val="28"/>
          <w:lang w:val="ru-RU" w:eastAsia="ru-RU"/>
        </w:rPr>
        <w:t xml:space="preserve">2. Создать комиссию по организации и проведению публичных    слушаний в составе 3-х человек: Данилов В.П. , Муллаянова А.И. ,  Стрижнева М.В.   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 </w:t>
      </w:r>
      <w:r>
        <w:rPr>
          <w:bCs/>
          <w:sz w:val="28"/>
          <w:szCs w:val="28"/>
          <w:lang w:val="ru-RU" w:eastAsia="ru-RU"/>
        </w:rPr>
        <w:t xml:space="preserve">3.  Предложения о внесении           изменений и дополнений в Устав   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Каменского сельсовета Манского района, Красноярского края           принимаются в рабочие дни в здании администрации сельсовета   с 9-00 до 17-00 ч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>4. Опубликовать   порядок публичных слушаний (приложение №1) и проект решения   Каменского сельсовета Совета депутатов «О внесении изменений и дополнений в Устав Каменского сельсовета»    в информационном бюллетене « Ведомости Манского района » .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   </w:t>
      </w:r>
      <w:r>
        <w:rPr>
          <w:bCs/>
          <w:sz w:val="28"/>
          <w:szCs w:val="28"/>
          <w:lang w:val="ru-RU" w:eastAsia="ru-RU"/>
        </w:rPr>
        <w:t xml:space="preserve">5.  Настоящее постановление вступает в силу с момента подписания, подлежит официальному опубликованию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</w:t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Глава сельсовета                                                                     В.П. Данилов </w:t>
      </w:r>
    </w:p>
    <w:p>
      <w:pPr>
        <w:pStyle w:val="Normal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Приложение №1</w:t>
      </w:r>
    </w:p>
    <w:p>
      <w:pPr>
        <w:pStyle w:val="Normal"/>
        <w:ind w:firstLine="709"/>
        <w:jc w:val="right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РЯДОК УЧЕТА ПРЕДЛОЖЕ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ИНЯТИИ УСТАВА И ВНЕСЕНИИ ИЗМЕНЕНИЙ В У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МЕНСКОГО  СЕЛЬСОВЕТА И УЧАСТИЕ ГРАЖДАН В ЕГО ОБСУЖДЕНИ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. Настоящий Порядок разработан в соответствии с Федеральным законом от 06.10.2003 года № 131-ФЗ « 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Каменского  сельсовета при его принятии, а так же при принятии изменений, вносимых в Устав Камен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роект решения сельского Совета о принятии Устава и (или) внесении изменений в Устав сельсовета (далее –проект решения) подлежит официальному опубликованию не позднее чем за 30 дней до дня рассмотрения сельским Советом данного проекта решения с одновременным опубликованием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3. Предложения по проекту решения могут вноситься гражданами Российской Федерации, проживающими на территории Каменского  сельсовета и обладающими избирательным прав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. Предложения по проекту решения подаются в сельский Совет в письменном виде в течении 15 дней со дня его опубликования и передаются в орган по подготовке публичных слушаний, образуемый в соответствии с решение  сельского Совета от </w:t>
      </w:r>
      <w:r>
        <w:rPr>
          <w:bCs/>
          <w:sz w:val="28"/>
          <w:szCs w:val="28"/>
          <w:lang w:val="ru-RU"/>
        </w:rPr>
        <w:t xml:space="preserve">  06.06.2018  №35-108  </w:t>
      </w:r>
      <w:r>
        <w:rPr>
          <w:sz w:val="28"/>
          <w:szCs w:val="28"/>
          <w:lang w:val="ru-RU"/>
        </w:rPr>
        <w:t xml:space="preserve">г </w:t>
      </w:r>
      <w:r>
        <w:rPr>
          <w:bCs/>
          <w:sz w:val="28"/>
          <w:szCs w:val="28"/>
          <w:lang w:val="ru-RU"/>
        </w:rPr>
        <w:t>«Об утверждении положения об  организации  и     проведении    публичных    слушаний    в  Каменском сельсовете 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5. Предложения, граждан вносятся только в отношении проекта Устава и (или) изменений, вносимых в Уста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6. Комиссия  рассматривает поступившие предложения не позднее 5 дней после окончания срока поступления предложений по проекту реше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7. Инициаторы предложений вправе присутствовать, принимать участие в обсуждении своих предложений на заседании комиссии  по проведению публичных слушаний,  для чего сельский Совет заблаговременно информирует их о месте и времени заседания данного орган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о результатам обсуждения в срок, установленный пунктом 6 настоящего Порядка, комиссия  по подготовке публичных слушаний принимает решение о вынесении поступивших предложений по проекту решения на публичные слушания либо отклоняет их. В случае если инициаторы не присутствовали на заседании комиссии  по подготовке публичных слушаний, при обсуждении внесенных ими предложений, комиссия  информирует их о принятом реш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8. 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Советом, в срок не позднее 5 дней до дня рассмотрения проекта решения на сессии Каменского сельского Совета депутатов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9. Итоговые документы публичных слушаний направляются комиссией  по подготовке публичных слушаний в сельский Совет на следующий рабочий день после проведения публичных слушаний и учитываются депутатами при рассмотрении проекта решения на сессии  сельского Сове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20:00Z</dcterms:created>
  <dc:creator>1</dc:creator>
  <dc:description/>
  <cp:keywords/>
  <dc:language>en-US</dc:language>
  <cp:lastModifiedBy>Пользователь</cp:lastModifiedBy>
  <cp:lastPrinted>2020-06-15T15:49:00Z</cp:lastPrinted>
  <dcterms:modified xsi:type="dcterms:W3CDTF">2020-06-15T08:51:00Z</dcterms:modified>
  <cp:revision>75</cp:revision>
  <dc:subject/>
  <dc:title/>
</cp:coreProperties>
</file>