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Каменский  сельски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нского района Красноярского края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3.06.2020 г</w:t>
      </w: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sz w:val="28"/>
          <w:szCs w:val="28"/>
        </w:rPr>
        <w:t xml:space="preserve">    с. Нижняя Есауловка                                   №5/14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избрании Главы  Каменского 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нского 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ункта 1 части 2 статьи 36 Федерального закона от 06.10.2003 № 131-ФЗ «Об общих принципах организации местного самоуправления в Российской Федерации», пункта 1 статьи 2 Закона Красноярского края от 01.12.2014 № 7-2884 «О некоторых вопросах организации органов местного самоуправления в Красноярском крае», руководствуясь статьями 6,13 Устава Каменского  сельсовета Манского района, Каменский   сельский Совет депутатов Манского района Красноярского края   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Избрать главой    Каменского  сельсовета  Манского района Красноярского края  Томашевского Федора Константинови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опубликовать в информационном бюллетене «Ведомости Ма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ешение вступает в силу со дня его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ельского Совета депутатов                                С.Н. Черотайкин  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44:00Z</dcterms:created>
  <dc:creator>User</dc:creator>
  <dc:description/>
  <cp:keywords/>
  <dc:language>en-US</dc:language>
  <cp:lastModifiedBy>Пользователь</cp:lastModifiedBy>
  <cp:lastPrinted>2020-06-03T12:15:00Z</cp:lastPrinted>
  <dcterms:modified xsi:type="dcterms:W3CDTF">2020-06-03T05:16:00Z</dcterms:modified>
  <cp:revision>13</cp:revision>
  <dc:subject/>
  <dc:title/>
</cp:coreProperties>
</file>