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ПОСТАНОВЛ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55"/>
        <w:gridCol w:w="3129"/>
      </w:tblGrid>
      <w:tr>
        <w:trPr>
          <w:trHeight w:val="298" w:hRule="atLeast"/>
        </w:trPr>
        <w:tc>
          <w:tcPr>
            <w:tcW w:w="31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01 февраля 2021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  </w:t>
            </w:r>
            <w:r>
              <w:rPr>
                <w:b/>
                <w:bCs/>
                <w:spacing w:val="-2"/>
              </w:rPr>
              <w:t>с.Нижняя Есауловк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№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погреб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212121"/>
          <w:spacing w:val="2"/>
          <w:sz w:val="28"/>
          <w:szCs w:val="28"/>
        </w:rPr>
      </w:pPr>
      <w:r>
        <w:rPr>
          <w:sz w:val="28"/>
          <w:szCs w:val="28"/>
        </w:rPr>
        <w:t>В соответствии со  ст. 9 Федерального закона от 12.01.1996 № 8-ФЗ «О погребении и похоронном деле», Постановлением Правительства Российской Федерации от 28.01.2021 №73 «Об утверждении коэффициента индексации выплат, пособий и компенсаций в 2021 году», руководствуясь</w:t>
      </w:r>
      <w:r>
        <w:rPr>
          <w:sz w:val="28"/>
          <w:szCs w:val="28"/>
          <w:lang w:eastAsia="ru-RU"/>
        </w:rPr>
        <w:t xml:space="preserve">  Уставом Каменского сельсовета Манского района, </w:t>
      </w:r>
    </w:p>
    <w:p>
      <w:pPr>
        <w:pStyle w:val="Normal"/>
        <w:ind w:firstLine="720"/>
        <w:jc w:val="both"/>
        <w:rPr/>
      </w:pPr>
      <w:r>
        <w:rPr>
          <w:color w:val="212121"/>
          <w:spacing w:val="-4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 xml:space="preserve">1. Утвердить с 01.02.2021 г. на территории </w:t>
      </w:r>
      <w:r>
        <w:rPr>
          <w:sz w:val="28"/>
          <w:szCs w:val="28"/>
          <w:lang w:eastAsia="ru-RU"/>
        </w:rPr>
        <w:t xml:space="preserve">Каменского сельсовета </w:t>
      </w:r>
      <w:r>
        <w:rPr>
          <w:color w:val="212121"/>
          <w:spacing w:val="-4"/>
          <w:sz w:val="28"/>
          <w:szCs w:val="28"/>
        </w:rPr>
        <w:t>Манского района:</w:t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>1.1. стоимость услуг, предоставляемых согласно гарантированному перечню услуг по погребению  в соответствии с п. 1 ст. 9 Ф</w:t>
      </w:r>
      <w:r>
        <w:rPr>
          <w:spacing w:val="-4"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>от 12.01.1996 № 8-ФЗ</w:t>
      </w:r>
      <w:r>
        <w:rPr>
          <w:spacing w:val="-4"/>
          <w:sz w:val="28"/>
          <w:szCs w:val="28"/>
        </w:rPr>
        <w:t xml:space="preserve"> «О погребении  и похоронном деле», подлежащую возмещению специализированной службе по вопросам похоронного дела и иным хозяйствующим субъектам,</w:t>
      </w:r>
      <w:r>
        <w:rPr>
          <w:color w:val="212121"/>
          <w:spacing w:val="-4"/>
          <w:sz w:val="28"/>
          <w:szCs w:val="28"/>
        </w:rPr>
        <w:t xml:space="preserve"> занимающихся вопросами похоронного дела, в размере 7709,98 рублей (с учетом районного коэффициента)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1.2. требования к качеству предоставляемых услуг по погребению, </w:t>
      </w:r>
      <w:r>
        <w:rPr>
          <w:rFonts w:cs="Times New Roman" w:ascii="Times New Roman" w:hAnsi="Times New Roman"/>
          <w:sz w:val="28"/>
          <w:szCs w:val="28"/>
        </w:rPr>
        <w:t>оказание которых гарантируется государством на безвозмездной основе,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оимость и требования, указанные в п. 1 настоящего постановления, распространяютс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гребение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и распространяется на правоотношения, возникшие с 01.02.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/>
      </w:pPr>
      <w:r>
        <w:rPr>
          <w:color w:val="212121"/>
          <w:spacing w:val="-1"/>
          <w:sz w:val="28"/>
          <w:szCs w:val="28"/>
        </w:rPr>
        <w:t xml:space="preserve">Глава сельсовета                                                                        Ф.К.Томашевский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jc w:val="right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 xml:space="preserve">Каменского сельсовета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>от 01.02. 2021 г.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услуг, предоставляемых согласно гарантированном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умерших пенсионеров,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не подлежавших обязательному социальному страхованию на случай временной нетрудоспособности</w:t>
      </w:r>
      <w:r>
        <w:rPr>
          <w:color w:val="212121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в связи с материнством на день смерти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и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районного коэффици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7"/>
        <w:gridCol w:w="31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редоставление и доставка гроба и других предметов, </w:t>
            </w: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1,15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53,15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5,68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7709,9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212121"/>
          <w:spacing w:val="-1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 xml:space="preserve">Каменского сельсовета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>от 01.02. 2021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на безвозмездной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>государством на безвозмездной осно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         </w:t>
              <w:br/>
              <w:t>необходимых для погреб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дицинского заключения о смерти, свидетельства о смерти,      </w:t>
              <w:br/>
              <w:t>справки для получения пособ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возка тела         </w:t>
              <w:br/>
              <w:t>(останков) умершего на кладбищ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ециализированного автотранспорта  для перевозки гроба с телом (останками) умершего на кладбищ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огилы вручную на       </w:t>
              <w:br/>
              <w:t xml:space="preserve">плановом участке в соответствии с    </w:t>
              <w:br/>
              <w:t xml:space="preserve">планировкой кладбища, перенос тела   </w:t>
              <w:br/>
              <w:t xml:space="preserve">умершего к месту захоронения,        </w:t>
              <w:br/>
              <w:t>захоронение, оформление надмогильного хол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5:00Z</dcterms:created>
  <dc:creator>User</dc:creator>
  <dc:description/>
  <cp:keywords/>
  <dc:language>en-US</dc:language>
  <cp:lastModifiedBy>Пользователь</cp:lastModifiedBy>
  <cp:lastPrinted>2021-02-01T15:47:00Z</cp:lastPrinted>
  <dcterms:modified xsi:type="dcterms:W3CDTF">2021-02-01T08:47:00Z</dcterms:modified>
  <cp:revision>52</cp:revision>
  <dc:subject/>
  <dc:title/>
</cp:coreProperties>
</file>