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марта 2021 г.               с. Нижняя Есауловка                                № 19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жилищн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администрации Каменского сель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7 Устава Каменского сельсовет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жилищной комиссии администрации  Каменского сельсовета согласно приложени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</w:t>
      </w:r>
      <w:r>
        <w:rPr>
          <w:rFonts w:eastAsia="Calibri"/>
          <w:sz w:val="28"/>
          <w:szCs w:val="22"/>
          <w:lang w:eastAsia="en-US"/>
        </w:rPr>
        <w:t>в информационном бюллетене «Ведомости Манского района».</w:t>
      </w:r>
    </w:p>
    <w:p>
      <w:pPr>
        <w:pStyle w:val="Normal"/>
        <w:ind w:firstLine="561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2"/>
          <w:lang w:eastAsia="en-US"/>
        </w:rPr>
        <w:t xml:space="preserve">Разместить настоящее постановление в сети Интернет на официальном сайте администрации Каменского сельсовета </w:t>
      </w:r>
      <w:hyperlink r:id="rId3">
        <w:r>
          <w:rPr>
            <w:rStyle w:val="InternetLink"/>
            <w:rFonts w:eastAsia="Calibri"/>
            <w:color w:val="000000"/>
            <w:sz w:val="28"/>
            <w:szCs w:val="22"/>
            <w:u w:val="none"/>
            <w:lang w:eastAsia="en-US"/>
          </w:rPr>
          <w:t>https://admkamen.ru//</w:t>
        </w:r>
      </w:hyperlink>
    </w:p>
    <w:p>
      <w:pPr>
        <w:pStyle w:val="Normal"/>
        <w:ind w:firstLine="56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Ф.К. Томаш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аменского сельсовета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3.2021 № 19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bookmarkStart w:id="0" w:name="P37"/>
      <w:bookmarkEnd w:id="0"/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О ЖИЛИЩНОЙ КОМИСС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АДМИНИСТРАЦИИ КАМЕНСКОГО СЕЛЬСОВЕТ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Жилищная комиссия администрации Каменского сельсовета (далее - Жилищная комиссия) создается с целью рассмотрения вопросов, относящихся к ее компетен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жилищная комиссия руководствуется Конституцией Российской Федерации, Жилищным кодексом Российской Федерации, Гражданским кодексом Российской Федерации, иными федеральными законами и законами Красноярского края в области жилищных отношений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на основе принципов законности, глас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. КОМПЕТЕНЦИЯ ЖИЛИЩ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Жилищная комиссия обсуждает и принимает решени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нятие граждан с учета в качестве нуждающихся в жил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обмена жилых помещений, предоставленных по договорам социального найм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жилых помещений в специализированном жилищном фонде в соответствии с порядком предоставления жилых помещений муниципального специализированного жилищного фон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жилых помещений фонда коммерческого использования по договорам коммерческого найма в соответствии с порядком предоставления коммерческого найма жилых помещени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3. ОРГАНИЗАЦИЯ РАБОТЫ ЖИЛИЩ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Жилищную комиссию возглавляет и руководит ее работой председатель Жилищ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седателем Жилищной комиссии является Глава администрации Каменского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отсутствие председателя Жилищной комиссии его полномочия исполняет заместитель председателя Жилищ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Жилищной комиссии является ведущий специалист, в должностные обязанности которого входит работа с обращениями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ем Жилищной комиссии является ведущий специалист, в должностные обязанности которого входит работа по вопросам имуществен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Жилищ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еспечивает прием заявлений граждан о принятии на учет в качестве нуждающихся в жилых помещениях по договору социального найма в соответствии Законом Красноярского края от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далее -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ярского края № 18-4751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дет протоколы заседаний Жилищ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подготавливает проекты решений Жилищной комиссии и проекты постановлений администрации Каменского сельсовета, принимаемые на основании решений Жилищ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уведомление заинтересованных граждан о решениях, принятых Жилищной комисси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ведение учета граждан, принятых на учет в качестве нуждающихся в жилых помещениях по договору социального найма, в порядке, установленном Законом Красноярского края № 18-475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Формой деятельности Жилищной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Жилищной комиссии заблаговременно уведомляет членов Жилищной комиссии о месте и времени проведения заседаний Жилищ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Жилищной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Жилищной комиссии принимается большинством голосов присутствующих на заседании, путем открытого голосования. Члены Жилищной комиссии при принятии решений имеют по одному голосу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Жилищной комиссии оформляется протоколом, который подписывается председателем, его заместителем, секретарем и членами Жилищ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 Член Жилищной комиссии, голосовавший против принятого Жилищной комиссией решения, вправе отразить в протоколе свое особое мн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0. На основании решения Жилищной комиссии администрацией Каменского сельсовета принимается соответствующее постано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1. Постановления, принятые на основании решений Жилищной комиссии, регистрируются в общем порядке в соответствии с Инструкцией по делопроизвод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остановления администрации, принятые на основании решений Жилищной комиссии, могут быть обжалованы в суд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4. СОСТАВ ЖИЛИЩНОЙ КОМИССИИ </w:t>
      </w:r>
    </w:p>
    <w:p>
      <w:pPr>
        <w:pStyle w:val="Normal"/>
        <w:ind w:firstLine="567"/>
        <w:jc w:val="center"/>
        <w:rPr>
          <w:i/>
          <w:i/>
        </w:rPr>
      </w:pPr>
      <w:r>
        <w:rPr/>
        <w:t>АДМИНИСТРАЦИИ КАМЕНСКОГО СЕЛЬСОВЕТ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илищ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ий Федор Константи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Жилищ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нева Мария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илищ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лер Окса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ен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янова Алл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ен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талья Георг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енского сельского Совета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отайкин  Сергей Николаевич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kamen.ru//" TargetMode="External"/><Relationship Id="rId4" Type="http://schemas.openxmlformats.org/officeDocument/2006/relationships/hyperlink" Target="consultantplus://offline/ref=58559201E051F50CF557143630994B41597EE28F270FBCBE299A90BFEFB10DFB31PEx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1:00Z</dcterms:created>
  <dc:creator>воинский</dc:creator>
  <dc:description/>
  <cp:keywords/>
  <dc:language>en-US</dc:language>
  <cp:lastModifiedBy>Пользователь</cp:lastModifiedBy>
  <cp:lastPrinted>2021-04-07T14:47:00Z</cp:lastPrinted>
  <dcterms:modified xsi:type="dcterms:W3CDTF">2021-04-07T07:52:00Z</dcterms:modified>
  <cp:revision>12</cp:revision>
  <dc:subject/>
  <dc:title/>
</cp:coreProperties>
</file>