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КАМЕНСКОГО СЕЛЬСОВЕ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НСКОГО РАЙОНА КРАСНОЯРСКОГО КРАЯ </w:t>
      </w:r>
    </w:p>
    <w:p>
      <w:pPr>
        <w:pStyle w:val="Normal"/>
        <w:ind w:left="720"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Нижняя Есауло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9 декабря 2021 г.                             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№86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-648" w:hanging="0"/>
        <w:rPr/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 xml:space="preserve">О назначении  публичных слушаний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>На основании статьи 28 Федерального закона от 06.10.2003 № 131-ФЗ, «Об общих принципах организации местного самоуправления в Российской Федерации»,  руководствуясь решением Каменского сельского  Совета депутатов от 06.06.2018  №35-108  «Об утверждении положения об  организации  и     проведении    публичных    слушаний    в  Каменском сельсовете», в соответствии со ст. 39 Устава Каменского сельсовета, ПОСТАНОВЛЯЮ: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1.  Провести  публичные  слушания  по  вопросу о   внесении изменений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 xml:space="preserve">и дополнений в Устав Каменского  сельсовета  Манского  района, Красноярского края 20 января 2022 года на 16-00 часов в здании  администрации Каменского сельсовета 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 xml:space="preserve">2. Создать комиссию по организации и проведению публичных    слушаний в составе 3-х человек: Томашевский Ф.К., Муллаянова А.И.,  Стрижнева М. В.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3. Предложения о внесении  изменений и дополнений в Устав Каменского сельсовета Манского района, Красноярского края           принимаются в рабочие дни в здании администрации сельсовета   с 9-00 до 17-00 ч.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  <w:r>
        <w:rPr>
          <w:bCs/>
          <w:sz w:val="28"/>
          <w:szCs w:val="28"/>
          <w:lang w:val="ru-RU" w:eastAsia="ru-RU"/>
        </w:rPr>
        <w:t xml:space="preserve">4.  Опубликовать   порядок публичных слушаний (приложение №1) и проект решения   Каменского сельсовета Совета депутатов «О внесении изменений и дополнений в Устав Каменского сельсовета» в информационном бюллетене « Ведомости Манского района» и разместить на официальном сайте администрации Каменского сельсовета </w:t>
      </w:r>
      <w:hyperlink r:id="rId2">
        <w:r>
          <w:rPr>
            <w:rStyle w:val="InternetLink"/>
            <w:bCs/>
            <w:sz w:val="28"/>
            <w:szCs w:val="28"/>
            <w:lang w:val="ru-RU" w:eastAsia="ru-RU"/>
          </w:rPr>
          <w:t>https://admkamen.ru</w:t>
        </w:r>
      </w:hyperlink>
      <w:r>
        <w:rPr>
          <w:bCs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</w:t>
      </w:r>
      <w:r>
        <w:rPr>
          <w:bCs/>
          <w:sz w:val="28"/>
          <w:szCs w:val="28"/>
          <w:lang w:val="ru-RU" w:eastAsia="ru-RU"/>
        </w:rPr>
        <w:t>5. Постановление вступает в силу в день, следующий за днём его официального опубликования в информационном бюллетене «Ведомости Манского района» и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на официальном сайте администрации Каменского сельсовета https://admkamen.ru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Глава сельсовета                                                                      Ф.К. Томашевский 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 №1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ПРЕДЛОЖЕ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УСТАВА И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ЕНСКОГО  СЕЛЬСОВЕТА И УЧАСТИЕ ГРАЖДАН В ЕГО ОБСУЖДЕ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Настоящий Порядок разработан в соответствии с Федеральным законом от 06.10.2003 года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Каменского  сельсовета при его принятии, а так же при принятии изменений, вносимых в Устав Каме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роект решения сельского Совета о принятии Устава и (или) внесении изменений в Устав сельсовета (далее –проект решения)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Предложения по проекту решения могут вноситься гражданами Российской Федерации, проживающими на территории Каменского  сельсовета и обладающими избирательным пра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Предложения по проекту решения подаются в сельский Совет в письменном виде в течении 15 дней со дня его опубликования и передаются в орган по подготовке публичных слушаний, образуемый в соответствии с решение  сельского Совета от </w:t>
      </w:r>
      <w:r>
        <w:rPr>
          <w:bCs/>
          <w:sz w:val="28"/>
          <w:szCs w:val="28"/>
          <w:lang w:val="ru-RU"/>
        </w:rPr>
        <w:t xml:space="preserve">  06.06.2018  №35-108  </w:t>
      </w:r>
      <w:r>
        <w:rPr>
          <w:sz w:val="28"/>
          <w:szCs w:val="28"/>
          <w:lang w:val="ru-RU"/>
        </w:rPr>
        <w:t xml:space="preserve">г </w:t>
      </w:r>
      <w:r>
        <w:rPr>
          <w:bCs/>
          <w:sz w:val="28"/>
          <w:szCs w:val="28"/>
          <w:lang w:val="ru-RU"/>
        </w:rPr>
        <w:t>«Об утверждении положения об  организации  и     проведении    публичных    слушаний    в  Каменском сельсовет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Предложения, граждан вносятся только в отношении проекта Устава и (или) изменений, вносимых в Уст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Комиссия 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 Инициаторы предложений вправе присутствовать, принимать участие в обсуждении своих предложений на заседании комиссии  по проведению публичных слушаний,  для чего сельский Совет заблаговременно информирует их о месте и времени заседания данного орга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результатам обсуждения в срок, установленный пунктом 6 настоящего Порядка, комиссия  по подготовке публичных слушаний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 по подготовке публичных слушаний, при обсуждении внесенных ими предложений, комиссия  информирует их о принятом реш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, в срок не позднее 5 дней до дня рассмотрения проекта решения на сессии Каменского сельского Совета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9.  Итоговые документы публичных слушаний направляются комиссией 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 сельского 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am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0:00Z</dcterms:created>
  <dc:creator>1</dc:creator>
  <dc:description/>
  <cp:keywords/>
  <dc:language>en-US</dc:language>
  <cp:lastModifiedBy>Пользователь</cp:lastModifiedBy>
  <cp:lastPrinted>2022-01-12T15:52:00Z</cp:lastPrinted>
  <dcterms:modified xsi:type="dcterms:W3CDTF">2022-01-12T08:54:00Z</dcterms:modified>
  <cp:revision>83</cp:revision>
  <dc:subject/>
  <dc:title/>
</cp:coreProperties>
</file>