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Графи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технического осмотра самоходных маши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инадлежащих физическим лиц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474"/>
        <w:gridCol w:w="2697"/>
        <w:gridCol w:w="676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аименование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Дата прове-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ачало проведе-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есто проведени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.Нижняя Есаулов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2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09.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пер.Коммунальный,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.Терте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2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13.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л.Партизанская, ДРС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дминистрация Каменского сельсовета</w:t>
      </w:r>
    </w:p>
    <w:sectPr>
      <w:type w:val="nextPage"/>
      <w:pgSz w:orient="landscape" w:w="16838" w:h="11906"/>
      <w:pgMar w:left="680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5:00Z</dcterms:created>
  <dc:creator>главный бухгалтер</dc:creator>
  <dc:description/>
  <cp:keywords/>
  <dc:language>en-US</dc:language>
  <cp:lastModifiedBy>Пользователь</cp:lastModifiedBy>
  <cp:lastPrinted>2021-04-13T16:42:00Z</cp:lastPrinted>
  <dcterms:modified xsi:type="dcterms:W3CDTF">2022-03-31T07:21:00Z</dcterms:modified>
  <cp:revision>10</cp:revision>
  <dc:subject/>
  <dc:title/>
</cp:coreProperties>
</file>