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4 марта 2022 г.                       с. Нижняя Есауловка                                    № 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станов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ого противопожарного режим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п.1 статьи 7 Устава Каменского сельсовета, в целях проведения мероприятий по утверждению порядка установления особого противопожарного режима в весенне-летний пожароопасный период 2022 года на территории Камен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Каме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 перечень  оснований   для  установления  особого противопожарного режим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 перечень   дополнительных   требований   пожарной безопасности, действующих в период особого противопожарного режима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Каменского сельсовета от 19.03.2021 № 22 «Об утверждении порядка установления особого противопожарного режима на территории Кам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публиковать   постановление   в    информационном    бюллетене «Ведомости Манского района», на официальном сайте администрации Каме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a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4"/>
        <w:gridCol w:w="4414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сельсовета                                  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.К. Томашевский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>от 14.03.2022 № 20</w:t>
      </w:r>
      <w:r>
        <w:rPr>
          <w:b/>
          <w:i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</w:t>
      </w:r>
      <w:r>
        <w:rPr>
          <w:b w:val="false"/>
          <w:i w:val="false"/>
          <w:sz w:val="28"/>
          <w:szCs w:val="28"/>
        </w:rPr>
        <w:t xml:space="preserve">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на территории Каменского сельсовета устанавливается и действует в соответствии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Каменского сельсовета 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Камен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Кам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Камен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Камен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инятие необходимых мер по своевременной очистке территории Камен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организация наблюдения за противопожарным состоянием территории Каме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ланирование мероприятий, исключающих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организация силами местного населения и членами добровольных пожарных формирований патрулирования в пределах Камен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>от 14.03.2022 №20</w:t>
      </w:r>
      <w:r>
        <w:rPr>
          <w:b/>
          <w:i/>
        </w:rPr>
        <w:t xml:space="preserve">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, нефте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4.03.2022 № 20</w:t>
      </w:r>
      <w:r>
        <w:rPr>
          <w:rFonts w:cs="Times New Roman" w:ascii="Times New Roman" w:hAnsi="Times New Roman"/>
          <w:b w:val="false"/>
          <w:i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9:00Z</dcterms:created>
  <dc:creator>Жанна</dc:creator>
  <dc:description/>
  <cp:keywords/>
  <dc:language>en-US</dc:language>
  <cp:lastModifiedBy>userkamen</cp:lastModifiedBy>
  <cp:lastPrinted>2022-03-15T09:28:00Z</cp:lastPrinted>
  <dcterms:modified xsi:type="dcterms:W3CDTF">2022-03-15T02:29:00Z</dcterms:modified>
  <cp:revision>19</cp:revision>
  <dc:subject/>
  <dc:title>РОССИЙСКАЯ ФЕДЕРАЦИЯ</dc:title>
</cp:coreProperties>
</file>