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мен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23 г. №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Каменского сельсовета от чрезвычайных ситуаций природного и техногенного характера,</w:t>
      </w:r>
      <w:r>
        <w:rPr>
          <w:rFonts w:cs="Times New Roman" w:ascii="Times New Roman" w:hAnsi="Times New Roman"/>
          <w:bCs w:val="false"/>
          <w:color w:val="3B2D36"/>
          <w:sz w:val="24"/>
          <w:szCs w:val="24"/>
        </w:rPr>
        <w:t xml:space="preserve"> профилактика терроризма и экстремизма, минимизации и ликвидации последствий проявлений терроризма и экстремиз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 Паспорт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Защита населения и территории Каменского сельсовета от чрезвычайных ситуаций природного и техногенного характера,</w:t>
      </w:r>
      <w:r>
        <w:rPr>
          <w:rFonts w:cs="Times New Roman" w:ascii="Times New Roman" w:hAnsi="Times New Roman"/>
          <w:bCs w:val="false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B2D36"/>
          <w:sz w:val="24"/>
          <w:szCs w:val="24"/>
        </w:rPr>
        <w:t xml:space="preserve">профилактика терроризма и экстремизма, минимизации и ликвидации последствий проявлений терроризма и экстремизм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населения и территории Каменского сельсовета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bCs w:val="false"/>
                <w:color w:val="3B2D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B2D36"/>
                <w:sz w:val="24"/>
                <w:szCs w:val="24"/>
              </w:rPr>
              <w:t xml:space="preserve">профилактика терроризма и экстремизма, минимизации и ликвидации последствий проявлений терроризма и экстремизм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179 Бюджетного кодекса Российской 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ме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беспечение предупреждения возникновения и развития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вышение уровня антитеррористической защищенност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вышение квалификации специалистов учреждений, населения по вопросам гражданской обороны и чрезвычайным ситуаци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защиты населения      и территорий Каме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витие связи и охват населения Каменского сельсовета возможностью получения сигналов оповещения о чрезвычайных ситуациях,  и пожар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перативного реагирования на возникающие ЧС и предупрежде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, содержание и восполнение местного резерва материально-технических средств, 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целевых индикаторов и показателей результативности представлены в приложении № 1      к программе, значения целевых показателей на долгосрочный период представлены в приложении     № 2 к программ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572,147 тыс. рублей из местного бюджета, в том числе по годам: 2023 год –  258,947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48,500 тыс. рублей; 2025 год –  164,700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защиты населения и территорий района от чрезвычайных ситуаций  природного и техногенного характера, обеспечения безопасности населения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" w:firstLine="720"/>
        <w:jc w:val="both"/>
        <w:rPr/>
      </w:pPr>
      <w:r>
        <w:rPr>
          <w:sz w:val="24"/>
          <w:szCs w:val="24"/>
        </w:rPr>
        <w:t>Каменский сельсовет подвержен следующе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>
          <w:sz w:val="24"/>
          <w:szCs w:val="24"/>
        </w:rPr>
        <w:t>крупных пожаров в населенных пунктах с деревянной застройкой;</w:t>
      </w:r>
    </w:p>
    <w:p>
      <w:pPr>
        <w:pStyle w:val="Normal"/>
        <w:ind w:right="24" w:firstLine="720"/>
        <w:jc w:val="both"/>
        <w:rPr/>
      </w:pPr>
      <w:r>
        <w:rPr>
          <w:sz w:val="24"/>
          <w:szCs w:val="24"/>
        </w:rPr>
        <w:t>лесные пожары;</w:t>
      </w:r>
    </w:p>
    <w:p>
      <w:pPr>
        <w:pStyle w:val="Normal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й на коммунально-энергетических сетях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в целях решения задач в области ГО и ЧС в соответствии с полномочиями создают и содержат запасы материально-технических, индивидуальной защиты и иных средств. На данный момент в Каменском сельсовете эти запасы по количеству и ассортименту составляют не более 15 % от потреб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истема оповещения сельсовета о чрезвычайных ситуациях охватывает всего 98,5 % от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                     и территорий края от чрезвычайных ситуаций природного и техногенного характера, обеспечения безопасности населения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ритетами в области гражданской обороны, защиты населения и территорий района от ЧС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ение осуществления мер по поддержанию сил и средств ГО, а также </w:t>
      </w:r>
      <w:r>
        <w:rPr>
          <w:spacing w:val="3"/>
          <w:sz w:val="24"/>
          <w:szCs w:val="24"/>
        </w:rPr>
        <w:t xml:space="preserve">для защиты населения и территорий от ЧС </w:t>
      </w:r>
      <w:r>
        <w:rPr>
          <w:sz w:val="24"/>
          <w:szCs w:val="24"/>
        </w:rPr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бора и обмена информацией  в установленном порядке       в области защиты населения и территорий сельсовета от ЧС объектового и муниципального</w:t>
      </w:r>
      <w:r>
        <w:rPr>
          <w:spacing w:val="3"/>
          <w:sz w:val="24"/>
          <w:szCs w:val="24"/>
        </w:rPr>
        <w:t xml:space="preserve"> характер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я и проведение аварийно-спасательных и других неотложных работ при ЧС </w:t>
      </w:r>
      <w:r>
        <w:rPr>
          <w:sz w:val="24"/>
          <w:szCs w:val="24"/>
        </w:rPr>
        <w:t>объектового и муниципального</w:t>
      </w:r>
      <w:r>
        <w:rPr>
          <w:spacing w:val="3"/>
          <w:sz w:val="24"/>
          <w:szCs w:val="24"/>
        </w:rPr>
        <w:t xml:space="preserve"> характер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хнической оснащенности органов местного самоуправления современными средствами обеспечения безопасности и оперативного реагир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лановая подготовка, переподготовка и повышение квалификации руководителей и специалистов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здание эффективной системы защиты населения и территорий сельсовета от чрезвычайных ситуаций природного                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, антитеррористической защиты в сельсов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ирокий 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отдельных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ноз конечных результатов програм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чником информации по показателям являются отчетные данные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базовые указанных целевых показателей взяты средние показатели 2019 - 2021 год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возможностью получения сигналов оповещения о ЧС посредством средств оповещения не изменится и составит как в 2023 г 98,5% от общей численности населения сельсовета, так и в 2024 -2025г.г. 98,5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мероприятиями по пропаганде знаний в области гражданской обороны, чрезвычайных ситуаций, антитеррористической защиты и пожарной безопасности с 78% в 2020 году до 90,1% в 2023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достигнут следующих знач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местного резерва материально-технических, продовольственных и средств индивидуальной защиты в восполнении снизится с 85 % в 2023 году до 70 % в 2024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ализация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едупреждения возникновения и развития чрезвычайных ситуациях (далее - мероприят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антитеррористической защищенности муниципальных учреждений (далее – мероприят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 (далее – мероприят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вышение квалификации специалистов учреждений, населения по вопросам гражданской обороны и чрезвычайным ситуациям (далее – мероприят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Каме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приведена в приложении № 3  к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го на реализацию программных мероприятий потребуется 572,147 тыс. рублей из местного бюджета, в том числе по годам: 2023 год –  258,947тыс. рублей; 2024 год – 148,500 тыс. рублей; 2025 год –  164,70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менского сельсовета                                                                                    Ф.К.Томашевский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;Franklin Gothic Medium Cond" w:hAnsi="Arial Narrow;Franklin Gothic Medium Cond" w:cs="Arial Narrow;Franklin Gothic Medium Cond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;Franklin Gothic Medium Cond" w:hAnsi="Arial Narrow;Franklin Gothic Medium Cond" w:cs="Arial Narrow;Franklin Gothic Medium Cond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8:00Z</dcterms:created>
  <dc:creator>nikitina</dc:creator>
  <dc:description/>
  <cp:keywords/>
  <dc:language>en-US</dc:language>
  <cp:lastModifiedBy>rbs107</cp:lastModifiedBy>
  <cp:lastPrinted>2020-11-18T10:31:00Z</cp:lastPrinted>
  <dcterms:modified xsi:type="dcterms:W3CDTF">2023-04-13T04:03:00Z</dcterms:modified>
  <cp:revision>86</cp:revision>
  <dc:subject/>
  <dc:title>Паспорт</dc:title>
</cp:coreProperties>
</file>